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17 de abril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49834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A”,2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1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A”,2“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Gustavo Montaño Ros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8 de Abril de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Feixenet de Mexico S.A. de C.V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:10 hrs.  UTV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”A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G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A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XAND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QUI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L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IL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G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DUAR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280307785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49:00Z</dcterms:created>
  <dc:creator>MAMC780923</dc:creator>
  <dc:description/>
  <cp:keywords/>
  <dc:language>en-US</dc:language>
  <cp:lastModifiedBy>MORG780518</cp:lastModifiedBy>
  <dcterms:modified xsi:type="dcterms:W3CDTF">2007-04-17T16:54:00Z</dcterms:modified>
  <cp:revision>5</cp:revision>
  <dc:subject/>
  <dc:title>Visita Industrial </dc:title>
</cp:coreProperties>
</file>