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16 de abril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49834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E”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1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E”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M Norma Pérez Lópe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7 de abril de 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upo BIMB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8 hrs.  Unidad Deportiva, Ixmiquilpa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º “E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un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iv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pa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ado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érre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ís Fernando 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anepant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hemí 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Iván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a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za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e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Félix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Berenice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v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urde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DA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U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ILIA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FLORA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EZER NEFTA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453606495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12:00Z</dcterms:created>
  <dc:creator>MAMC780923</dc:creator>
  <dc:description/>
  <cp:keywords/>
  <dc:language>en-US</dc:language>
  <cp:lastModifiedBy>PELM710729</cp:lastModifiedBy>
  <dcterms:modified xsi:type="dcterms:W3CDTF">2007-04-16T23:12:00Z</dcterms:modified>
  <cp:revision>2</cp:revision>
  <dc:subject/>
  <dc:title>Visita Industrial </dc:title>
</cp:coreProperties>
</file>