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3357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3º “A”, “B” ,”C”,”D” Y “E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30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3º “A”, “B” ,”C”,”D” Y “E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ustavo Montaño Rosa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de la Matemática – Queretaro, Qr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Unidad Deportiva Ixmiquilpan, 7:00 Hr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DE JESU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JI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X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N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DAN</w:t>
            </w:r>
          </w:p>
        </w:tc>
      </w:tr>
      <w:tr>
        <w:trPr>
          <w:trHeight w:val="32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OBERTO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ANAH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VERÓN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VÁ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IAD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FÉLIX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AIDA BERENIC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V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URD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EMI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836929050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3:00Z</dcterms:created>
  <dc:creator>MAMC780923</dc:creator>
  <dc:description/>
  <cp:keywords/>
  <dc:language>en-US</dc:language>
  <cp:lastModifiedBy>063042</cp:lastModifiedBy>
  <dcterms:modified xsi:type="dcterms:W3CDTF">2007-07-04T09:37:00Z</dcterms:modified>
  <cp:revision>3</cp:revision>
  <dc:subject/>
  <dc:title>Visita Industrial </dc:title>
</cp:coreProperties>
</file>