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"/>
        </w:rPr>
      </w:pPr>
      <w:r>
        <w:rPr>
          <w:rFonts w:cs="Arial" w:ascii="Century Gothic" w:hAnsi="Century Gothic"/>
          <w:b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B y 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B y 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ermán Rebolledo Avalos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7 de Noviem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greso Internacional de Comput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nidad profesional Adolfo López Mateos “IPN Zacatenco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05:00 Horas de la Diana Cazadora,  Centro de Ixmiquilpan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</w:rPr>
              <w:t xml:space="preserve">Hora de regreso aprox. </w:t>
            </w:r>
            <w:r>
              <w:rPr>
                <w:rFonts w:cs="Arial" w:ascii="Century Gothic" w:hAnsi="Century Gothic"/>
                <w:bCs/>
                <w:lang w:val="en-US"/>
              </w:rPr>
              <w:t>20:00 Hora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589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 LÁZARO VÍCTOR ADÁ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 CATALÁN RIC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ACOSTA LILI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BAUTISTA EFRAÍ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ARTÍNEZ MARÍA ELE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PÉREZ NOHEM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PÉREZ YOSMAN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SALVADOR NELID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CRUZ ROSALB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LORENZO HILAR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9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VALENCIA FERMÍN ALBERT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GÓMEZ CELIFLOR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TORIBIO IMELDA ANAHI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 TRIGUEROS FRANCISCO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BELTRÁN ARIANN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RUZ ALICI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RAMOS LEON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MARCOS JULIÁ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LEAL ESMERALD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GARCÍA GREGORI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VÁZQUEZ ROSA VERÓNIC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 VÁZQUEZ ANA MARÍ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BRIONES KARI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SERRANO ALIX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 HERNÁNDEZ MARÍA ISAB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BOTHI CLAR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LÓPEZ ANA LI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JAVIER MAURIC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 MELQUÍADES ANGÉLIC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 BAUTISTA ADRIANA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 CRUZ MARÍA FÉLIX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ROJO MARLA BERENICE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 GÁLVEZ MARÍA DE LOURDES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JAÉN GABRIELA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 GUERRERO BETZAIDA BERENICE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 PINEDA ROBER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943711088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4:00Z</dcterms:created>
  <dc:creator>utvm</dc:creator>
  <dc:description/>
  <cp:keywords/>
  <dc:language>en-US</dc:language>
  <cp:lastModifiedBy>REAG780528</cp:lastModifiedBy>
  <dcterms:modified xsi:type="dcterms:W3CDTF">2007-11-06T16:42:00Z</dcterms:modified>
  <cp:revision>3</cp:revision>
  <dc:subject/>
  <dc:title>IXMIQUILPAN HGO</dc:title>
</cp:coreProperties>
</file>