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4069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4tos. º  “A, C y 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2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4tos. º  “A, C y E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Gustavo Montaño Rosas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 de Noviembre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jetivo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ongreso Internacional de Computació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Unidad profesional Adolfo López Mateos “IPN Zacatenco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:00a.m. de la Diana Cazadora Centro de Ixmiquilpan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 xml:space="preserve">Hora de regreso aprox. </w:t>
            </w:r>
            <w:r>
              <w:rPr>
                <w:rFonts w:cs="Arial" w:ascii="Century Gothic" w:hAnsi="Century Gothic"/>
                <w:bCs/>
                <w:lang w:val="en-US"/>
              </w:rPr>
              <w:t>20:00 P.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DE JESU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JILL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LA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ZACH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N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A VIVIAN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MIL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DELI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I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ALEXANDR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RNAND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ELA</w:t>
            </w:r>
          </w:p>
        </w:tc>
      </w:tr>
      <w:tr>
        <w:trPr>
          <w:trHeight w:val="19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DEL CARMEN</w:t>
            </w:r>
          </w:p>
        </w:tc>
      </w:tr>
      <w:tr>
        <w:trPr>
          <w:trHeight w:val="13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</w:t>
            </w:r>
          </w:p>
        </w:tc>
      </w:tr>
      <w:tr>
        <w:trPr>
          <w:trHeight w:val="1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É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T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ETH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LFRED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NEPANT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ETH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RELL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LEON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LV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ED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IDIAN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Z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R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DE JESU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RAIN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DER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ENRIQU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VI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 LOS ANGELE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IVETH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ÁNG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Á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ÉSAR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RELI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AÑ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703560945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Septiembre – Diciembre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Noviembre de 2007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57:00Z</dcterms:created>
  <dc:creator>utvm</dc:creator>
  <dc:description/>
  <cp:keywords/>
  <dc:language>en-US</dc:language>
  <cp:lastModifiedBy>MAMC780923</cp:lastModifiedBy>
  <dcterms:modified xsi:type="dcterms:W3CDTF">2007-11-05T19:10:00Z</dcterms:modified>
  <cp:revision>4</cp:revision>
  <dc:subject/>
  <dc:title>IXMIQUILPAN HGO</dc:title>
</cp:coreProperties>
</file>