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"/>
        </w:rPr>
      </w:pPr>
      <w:r>
        <w:rPr>
          <w:rFonts w:cs="Arial" w:ascii="Century Gothic" w:hAnsi="Century Gothic"/>
          <w:b/>
          <w:bCs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929130</wp:posOffset>
                </wp:positionV>
                <wp:extent cx="4069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4tos. º  “B y D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.35pt;mso-wrap-distance-left:7.05pt;mso-wrap-distance-right:7.05pt;mso-wrap-distance-top:0pt;mso-wrap-distance-bottom:0pt;margin-top:151.9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428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4tos. º  “B y D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Lic. Norma Pérez López 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</w:rPr>
              <w:t>12 de Noviembre de 20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bjetivo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onsultorí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Praxis IT, Fábrica de Softwar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</w:rPr>
              <w:t>06:00 Horas de la Diana Cazadora,  Centro de Ixmiquilpan</w:t>
            </w:r>
          </w:p>
          <w:p>
            <w:pPr>
              <w:pStyle w:val="Normal"/>
              <w:rPr>
                <w:rFonts w:ascii="Century Gothic" w:hAnsi="Century Gothic" w:cs="Arial"/>
                <w:bCs/>
                <w:lang w:val="en-US"/>
              </w:rPr>
            </w:pPr>
            <w:r>
              <w:rPr>
                <w:rFonts w:cs="Arial" w:ascii="Century Gothic" w:hAnsi="Century Gothic"/>
                <w:bCs/>
              </w:rPr>
              <w:t xml:space="preserve">Hora de regreso aprox. </w:t>
            </w:r>
            <w:r>
              <w:rPr>
                <w:rFonts w:cs="Arial" w:ascii="Century Gothic" w:hAnsi="Century Gothic"/>
                <w:bCs/>
                <w:lang w:val="en-US"/>
              </w:rPr>
              <w:t>20:30 Hora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38"/>
        <w:gridCol w:w="1276"/>
        <w:gridCol w:w="5899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Grup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7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MIRANO LÁZARO VÍCTOR ADÁN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7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E CATALÁN RICARD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6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ACOSTA LILIA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0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BAUTISTA EFRAÍN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MARTÍNEZ MARÍA ELEN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2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PÉREZ NOHEMI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8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 PÉREZ YOSMANI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9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 SALVADOR NELID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CRUZ ROSALB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LORENZO HILARI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9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VALENCIA FERMÍN ALBERT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3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 GÓMEZ CELIFLORA</w:t>
            </w:r>
          </w:p>
        </w:tc>
      </w:tr>
      <w:tr>
        <w:trPr>
          <w:trHeight w:val="19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 TORIBIO IMELDA ANAHI</w:t>
            </w:r>
          </w:p>
        </w:tc>
      </w:tr>
      <w:tr>
        <w:trPr>
          <w:trHeight w:val="13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3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ZAR TRIGUEROS FRANCISCO</w:t>
            </w:r>
          </w:p>
        </w:tc>
      </w:tr>
      <w:tr>
        <w:trPr>
          <w:trHeight w:val="16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 BELTRÁN ARIANNA</w:t>
            </w:r>
          </w:p>
        </w:tc>
      </w:tr>
      <w:tr>
        <w:trPr>
          <w:trHeight w:val="16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 CRUZ ALICIA</w:t>
            </w:r>
          </w:p>
        </w:tc>
      </w:tr>
      <w:tr>
        <w:trPr>
          <w:trHeight w:val="16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6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A RAMOS LEONEL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0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AZAR MARCOS JULIÁN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LEAL ESMERALD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0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GARCÍA GREGORIA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 VÁZQUEZ ROSA VERÓNIC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4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DOS VÁZQUEZ ANA MARÍ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 BRIONES KARIN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4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 SERRANO ALIX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9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QUITE HERNÁNDEZ MARÍA ISABEL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0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BOTHI CLAR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LÓPEZ ANA LILI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7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 JAVIER MAURICI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O MELQUÍADES ANGÉLICA</w:t>
            </w:r>
          </w:p>
        </w:tc>
      </w:tr>
      <w:tr>
        <w:trPr>
          <w:trHeight w:val="19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3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A BAUTISTA ADRIANA</w:t>
            </w:r>
          </w:p>
        </w:tc>
      </w:tr>
      <w:tr>
        <w:trPr>
          <w:trHeight w:val="13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0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NTINO CRUZ MARÍA FÉLIX</w:t>
            </w:r>
          </w:p>
        </w:tc>
      </w:tr>
      <w:tr>
        <w:trPr>
          <w:trHeight w:val="16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 ROJO MARLA BERENICE</w:t>
            </w:r>
          </w:p>
        </w:tc>
      </w:tr>
      <w:tr>
        <w:trPr>
          <w:trHeight w:val="16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3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Z GÁLVEZ MARÍA DE LOURDES</w:t>
            </w:r>
          </w:p>
        </w:tc>
      </w:tr>
      <w:tr>
        <w:trPr>
          <w:trHeight w:val="16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3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S JAÉN GABRIELA</w:t>
            </w:r>
          </w:p>
        </w:tc>
      </w:tr>
      <w:tr>
        <w:trPr>
          <w:trHeight w:val="16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RREAL GUERRERO BETZAIDA BERENICE</w:t>
            </w:r>
          </w:p>
        </w:tc>
      </w:tr>
      <w:tr>
        <w:trPr>
          <w:trHeight w:val="162" w:hRule="atLeast"/>
          <w:cantSplit w:val="true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IL PINEDA ROBER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95pt;height:53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104596034" r:id="rId1"/>
      </w:object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Septiembre – Diciembre 2007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Noviembre de 2007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09:00Z</dcterms:created>
  <dc:creator>utvm</dc:creator>
  <dc:description/>
  <cp:keywords/>
  <dc:language>en-US</dc:language>
  <cp:lastModifiedBy>nperez</cp:lastModifiedBy>
  <dcterms:modified xsi:type="dcterms:W3CDTF">2007-11-09T17:09:00Z</dcterms:modified>
  <cp:revision>2</cp:revision>
  <dc:subject/>
  <dc:title>IXMIQUILPAN HGO</dc:title>
</cp:coreProperties>
</file>