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33578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30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3º “B” - “D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30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3º “B” - “D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Germán Rebolledo Avalo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8 de julio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isco Systems, México D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entro – Frente a la Diana 5:00 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EM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MAN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B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B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 ANAH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VERÓNIC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N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Í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QUÍAD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NTI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FÉLIX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V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URDE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RE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ZAIDA BEREN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609224457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mayo-agosto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julio de 2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7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27:00Z</dcterms:created>
  <dc:creator>MAMC780923</dc:creator>
  <dc:description/>
  <cp:keywords/>
  <dc:language>en-US</dc:language>
  <cp:lastModifiedBy>REAG780528</cp:lastModifiedBy>
  <dcterms:modified xsi:type="dcterms:W3CDTF">2007-07-12T17:40:00Z</dcterms:modified>
  <cp:revision>3</cp:revision>
  <dc:subject/>
  <dc:title>Visita Industrial </dc:title>
</cp:coreProperties>
</file>