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Fecha y hora de talleres de preparación para el EGETSU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lang w:val="es-MX"/>
        </w:rPr>
        <w:t>27 de Marzo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31"/>
        <w:gridCol w:w="1050"/>
        <w:gridCol w:w="1480"/>
        <w:gridCol w:w="3612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PETENCIAS TÉCNICA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-Hor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ció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arz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ojo, Ing. Gloria Zúñiga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EA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dware y Herramientas de aplicació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Abri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loria Martínez Martín  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arz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ermán Rebolled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Diseño de sist. de información  I y II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bri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0 Hrs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Lourdes Santiago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OP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tiv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Abri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g. Raúl Zapata, Lic. Germán Rebolledo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A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ción aplicad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arz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Norma Pérez, Lic. Gustavo Montaño Rosas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bri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Zapata , Ing. Javier Cabrera Filomen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función informátic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br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Fabián Gálvez González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en el desarrollo de Softwa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Abri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Hr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. Víctor Monzalv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20"/>
        <w:gridCol w:w="1161"/>
        <w:gridCol w:w="1549"/>
        <w:gridCol w:w="3437"/>
      </w:tblGrid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-Hor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e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rno Económico Social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bril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rs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Gabriel Bernal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br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rs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Norma Pérez López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bril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Hrs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Rosas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e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Abril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Hrs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Raúl Padilla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object w:dxaOrig="2624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26.45pt;width:103.4pt;height:68.6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76820804" r:id="rId1"/>
      </w:object>
    </w:r>
    <w:r>
      <w:rPr>
        <w:rFonts w:cs="Arial" w:ascii="Arial" w:hAnsi="Arial"/>
        <w:b/>
      </w:rPr>
      <w:t>UNIVERSIDAD TECNOLÓGICA DEL VALLE DEL MEZQUITA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Periodo Enero – Abril 2007</w:t>
    </w:r>
  </w:p>
  <w:p>
    <w:pPr>
      <w:pStyle w:val="Normal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3:00Z</dcterms:created>
  <dc:creator>REAG780528</dc:creator>
  <dc:description/>
  <cp:keywords/>
  <dc:language>en-US</dc:language>
  <cp:lastModifiedBy>utvm</cp:lastModifiedBy>
  <cp:lastPrinted>2005-10-03T15:09:00Z</cp:lastPrinted>
  <dcterms:modified xsi:type="dcterms:W3CDTF">2007-03-28T15:20:00Z</dcterms:modified>
  <cp:revision>10</cp:revision>
  <dc:subject/>
  <dc:title>UNIVERSIDAD TECNOLOGICA DEL VALLE DEL MEZQUITAL</dc:title>
</cp:coreProperties>
</file>