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 DE TALLERES EGET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29"/>
        <w:gridCol w:w="1348"/>
        <w:gridCol w:w="1505"/>
        <w:gridCol w:w="3688"/>
      </w:tblGrid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PETENCIAS TÉCNICA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-Hor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e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E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dware y Herramientas de aplicació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07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3:00 -15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ermán Rebolledo Avalos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Cuitlahuac Alamilla Cintora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ció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07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9:00-11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Cuitlahuac Alamilla Cintora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ustavo Montaño Rosas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ércoles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07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9:00 -11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ermán Rebolledo Avalos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ro. Juan Carlos García Villed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97"/>
        <w:gridCol w:w="1217"/>
        <w:gridCol w:w="956"/>
        <w:gridCol w:w="3633"/>
      </w:tblGrid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BÁSICA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-Hor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e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rnes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07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9:00 -11: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Norma Pérez López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ustavo Montaño Rosa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eves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07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0:00 -12: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Mónica Flores López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Adriana Camargo Ruiz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11:00Z</dcterms:created>
  <dc:creator>REAG780528</dc:creator>
  <dc:description/>
  <cp:keywords/>
  <dc:language>en-US</dc:language>
  <cp:lastModifiedBy>REAG780528</cp:lastModifiedBy>
  <dcterms:modified xsi:type="dcterms:W3CDTF">2007-11-09T18:43:00Z</dcterms:modified>
  <cp:revision>5</cp:revision>
  <dc:subject/>
  <dc:title>ROL DE TALLERES EGETSU</dc:title>
</cp:coreProperties>
</file>