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83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 - CONEXIONES FÍSICAS DE UN ROU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  Conectar las interfaces LAN del router 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pósito de esta práctica de laboratorio es identificar las interfaces Ethernet o Fast Ethernet en un router e identificar los cables adecuados para conectar el router y el PC a un hub o a un switch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Conexión de interfaces WAN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pósito de esta práctica de laboratorio es identificar las interfaces seriales en el router e identificar y localizar los cables adecuados para interconectar los route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II – CONFIGURACIÓN BÁSICA DEL ROUTE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Configuración inicial del router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usarán el diálogo de configuración inicial (setup) del sistema, para establecer algunas configuraciones básicas del rou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2 Modos en el router (Teoría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 Fundamentos básicos de la línea de comandos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el estudiante iniciará una sesión en el router, tanto en modo usuario como en modo privilegiado, y usará varios de los comandos básicos del router para determinar cómo está configurado el rou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 Configuración general del router 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actica, el alumno configurara consola e interfaces en un rou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 Configuración de tablas de host 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se crearán tablas de host, las cuales permiten que el router use nombres para identificar todas las interfaces de dicho route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 Copiar, editar y pegar configuraciones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práctica tiene como objetivo capturar la configuración en uso de un router en un archivo de texto ASCII, mediante HyperTerm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83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III – CD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Vecinos CDP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utilizarán los comandos del Protocolo de descubrimiento de Cisco (CDP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 Diagnóstico de fallas en las cuestiones de direccionamiento IP 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configurarán dos routers y dos estaciones de trabajo en una pequeña WA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IV - ADMINISTRACIÓN DEL SOFTWARE CISCO IO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  Uso del comando boot system (Pract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mostrarán información relativa a la imagen del Cisco IOS en uso en el route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Registro de configuración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aprenderán a cambiar el esquema de arranque del route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Administración de archivos de configuración mediante TFTP (Practic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esta práctica, los estudiantes harán una copia de respaldo del archivo de configuración del router en un servidor TFTP, y la usarán para cargarla en la RAM del router desde dicho servidor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 Procedimientos de recuperación de contraseñas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podrán ingresar a un router cuya contraseña del modo privilegiado (enable) es desconoc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 Administración de imágenes del IOS mediante ROMmon y Xmodem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resolverán una falla causada por una imagen flash de arranque del IOS faltante o dañada, en un router Cisco de la serie 1700, mediante el monitor de la ROM (ROMmon) (rommon&gt;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083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V – ENRUTAMIENTO ESTÁTICO Y DINÁM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1 Configuración de rutas estátic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práctica, los estudiantes practicarán el uso de las rutas estáticas mediante el diagnóstico de fallas de una red, la cual tiene la forma indicada en el mapa de topolog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  Equilibrio de cargas entre rutas múltiples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práctica de laboratorio tiene como objetivo balancear las cargas entre rutas múltip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  Configuración del protocolo IGRP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práctica de laboratorio tiene como objetivo configurar un esquema de direcciones de IP en redes clase 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  Enrutamiento por defecto con los protocolos RIP e IGRP (Pract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práctica tiene como objetivo configurar una ruta por defecto y utilizar RIP para propagar la información de sus rutas por defecto a otros route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VI – CASO DE ESTUD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1 Caso de estudio sobre una emp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studiantes buscaran una empresa (público-privada) y presentaran una propuesta para la implementación de una red en dicha empresa.  Se califica análisis, diseño y documentación (resumen de dispositivos, de direcciones y hojas de trabajo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A DE CCNA SEMESTRE 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EN LÍNE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DISPONIBLE EN LA DIRECCIÓN </w:t>
      </w:r>
    </w:p>
    <w:p>
      <w:pPr>
        <w:pStyle w:val="TextBody"/>
        <w:jc w:val="left"/>
        <w:rPr/>
      </w:pP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cisco.netacad.net/materialdelcurso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DREW S. TANENBAUM.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DES DE ORDENADOR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PRENTICE-HALL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UÍA DEL PRIMER Y SEGUNDO AÑO DEL CC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CISCO PRES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92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07950</wp:posOffset>
          </wp:positionV>
          <wp:extent cx="1304925" cy="685800"/>
          <wp:effectExtent l="0" t="0" r="0" b="0"/>
          <wp:wrapNone/>
          <wp:docPr id="1" name="LogoUTV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TV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Programa Educativo de Tecnologías de la Información y Comunicación.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urso académico extracurricular</w:t>
    </w:r>
  </w:p>
  <w:p>
    <w:pPr>
      <w:pStyle w:val="Normal"/>
      <w:ind w:left="2772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des de Cómputo</w:t>
    </w:r>
  </w:p>
  <w:p>
    <w:pPr>
      <w:pStyle w:val="Header"/>
      <w:jc w:val="right"/>
      <w:rPr>
        <w:lang w:val="en-US"/>
      </w:rPr>
    </w:pPr>
    <w:r>
      <w:rPr>
        <w:rFonts w:cs="Verdana" w:ascii="Verdana" w:hAnsi="Verdana"/>
        <w:b/>
        <w:color w:val="000000"/>
        <w:sz w:val="20"/>
        <w:szCs w:val="20"/>
      </w:rPr>
      <w:t>Mayo 20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co.netacad.net/materialdelcur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6:00Z</dcterms:created>
  <dc:creator>REAG780528</dc:creator>
  <dc:description/>
  <cp:keywords/>
  <dc:language>en-US</dc:language>
  <cp:lastModifiedBy>lic_mnuñez</cp:lastModifiedBy>
  <dcterms:modified xsi:type="dcterms:W3CDTF">2006-05-08T15:26:00Z</dcterms:modified>
  <cp:revision>2</cp:revision>
  <dc:subject/>
  <dc:title>UNIDAD TEMÁTICA</dc:title>
</cp:coreProperties>
</file>