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0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2"/>
        <w:gridCol w:w="49"/>
      </w:tblGrid>
      <w:tr>
        <w:trPr>
          <w:trHeight w:val="4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1.  Conceptos Básico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uración 15 Horas</w:t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1.1 Clases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>1.2 Métodos y atributos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1.3 Definición de una clase, (class)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1.4 Constructores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1.5 Tipos de constructores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>1.6 Sobrecarga de métodos (polimorfismo)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1.7 Especificadores de acceso, (private, public, protected)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>1.8 Encapsulamiento</w:t>
            </w:r>
          </w:p>
        </w:tc>
      </w:tr>
      <w:tr>
        <w:trPr>
          <w:trHeight w:val="4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180" w:firstLine="1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2.  Herencia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8 Horas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2.1 Herencia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2.2 Tipos de herencias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2.3 Ejemplo de herencia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2.4 Accesibilidad de miembros en clases derivadas </w:t>
            </w:r>
          </w:p>
        </w:tc>
      </w:tr>
      <w:tr>
        <w:trPr>
          <w:trHeight w:val="4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3.  Clases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10 Horas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1 Jerarquía de clases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2 Clases abstractas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>3.3 Métodos virtuales  (polimorfismo)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.4 Overriding 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5 Ejemplo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6 La clase CFigura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7 La clase Crectangulo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8 La clase Ccirculo 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3.9 Interfases </w:t>
            </w:r>
          </w:p>
        </w:tc>
      </w:tr>
      <w:tr>
        <w:trPr>
          <w:trHeight w:val="4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pítulo 4.  Aplicación de software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</w:rPr>
              <w:t>Duración 8 Horas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>4.1 Uso del software para modelación de clases y relaciones (Blue J).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>4.2 Ejemplos prácticos</w:t>
            </w:r>
          </w:p>
        </w:tc>
      </w:tr>
      <w:tr>
        <w:trPr>
          <w:trHeight w:val="461" w:hRule="atLeast"/>
        </w:trPr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ibliografía.</w:t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■</w:t>
            </w:r>
            <w:r>
              <w:rPr>
                <w:rFonts w:cs="Verdana" w:ascii="Verdana" w:hAnsi="Verdana"/>
                <w:color w:val="000000"/>
              </w:rPr>
              <w:t xml:space="preserve">Desarrollo de software orientado a objetos con Java e Interne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Robert Young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Ed. Trilla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■</w:t>
            </w:r>
            <w:r>
              <w:rPr>
                <w:rFonts w:cs="Verdana" w:ascii="Verdana" w:hAnsi="Verdana"/>
                <w:color w:val="000000"/>
                <w:lang w:val="en-GB"/>
              </w:rPr>
              <w:t>Software Orientado a Objet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Edward Joh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</w:rPr>
              <w:t>Ed Trilla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■</w:t>
            </w:r>
            <w:r>
              <w:rPr>
                <w:rFonts w:cs="Verdana" w:ascii="Verdana" w:hAnsi="Verdana"/>
                <w:color w:val="000000"/>
              </w:rPr>
              <w:t xml:space="preserve">Programación Orientada a Objetos </w:t>
              <w:br/>
              <w:t xml:space="preserve">Timothy Budd </w:t>
              <w:br/>
              <w:t>Addison Wesle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Programación Orientada a Objetos</w:t>
    </w:r>
  </w:p>
  <w:p>
    <w:pPr>
      <w:pStyle w:val="Header"/>
      <w:jc w:val="right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Mayo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53:00Z</dcterms:created>
  <dc:creator>MORG780518</dc:creator>
  <dc:description/>
  <cp:keywords/>
  <dc:language>en-US</dc:language>
  <cp:lastModifiedBy>lic_mnuñez</cp:lastModifiedBy>
  <dcterms:modified xsi:type="dcterms:W3CDTF">2006-05-08T13:53:00Z</dcterms:modified>
  <cp:revision>2</cp:revision>
  <dc:subject/>
  <dc:title>Temario de Programación Orientada a Objetos</dc:title>
</cp:coreProperties>
</file>