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Objetivo:</w:t>
      </w:r>
      <w:r>
        <w:rPr>
          <w:rFonts w:eastAsia="MS Mincho;ＭＳ 明朝" w:cs="Arial" w:ascii="Arial" w:hAnsi="Arial"/>
          <w:sz w:val="24"/>
          <w:szCs w:val="24"/>
        </w:rPr>
        <w:t xml:space="preserve"> El alumno será capaz de conocer una herramienta básica para el manejo de bases de datos, así como la construcción de proyectos de automatización, explotación de la información  de esta.</w:t>
      </w:r>
    </w:p>
    <w:p>
      <w:pPr>
        <w:pStyle w:val="Textosinformat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1. Introducción         6 hrs                                                                                                                         </w:t>
            </w:r>
          </w:p>
        </w:tc>
      </w:tr>
    </w:tbl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1. ¿Qué es una base de datos?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1.1. Tabla o fichero, registro y camp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1.2. Tipos de campos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2. Tipos de base de datos: planas y relacionale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2.1. Ejemplo de base de datos relacional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3. Algunas consideraciones sobre diseño de bases de dat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4. Bases de datos de red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5. Utilidad de una base de dat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5.1. Ordenar dat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5.2. Búsqueda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5.3. Formularios e informe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5.3.1. Formulari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5.3.2. Informes</w:t>
      </w:r>
    </w:p>
    <w:p>
      <w:pPr>
        <w:pStyle w:val="Textosinformato"/>
        <w:ind w:left="180" w:hanging="0"/>
        <w:rPr/>
      </w:pPr>
      <w:r>
        <w:rPr/>
        <w:t>1.5.4. Cálculos y sumarios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2. Creación de una base de datos con Access     4 hrs                                                                                     </w:t>
            </w:r>
          </w:p>
        </w:tc>
      </w:tr>
    </w:tbl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1. ¿Cómo crear un fichero de base de datos?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2. Crear un nuevo fichero de base de datos </w:t>
      </w:r>
    </w:p>
    <w:p>
      <w:pPr>
        <w:pStyle w:val="Textosinformato"/>
        <w:ind w:left="180" w:hanging="0"/>
        <w:rPr/>
      </w:pPr>
      <w:r>
        <w:rPr/>
        <w:t>2.3. Los menús de Access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3. Las tablas    6 hrs                                                                                                                                           </w:t>
            </w:r>
          </w:p>
        </w:tc>
      </w:tr>
    </w:tbl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1. ¿Cómo crear una tabla?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2. Las Vistas de la tabla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2.1. Vista Hoja de dat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2.2. Vista Diseñ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2.3. Insertar un camp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2.4. Introducir el nombre del camp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2.5. Elegir el tipo de dat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2.6. Mover un campo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3. La clave principal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3.1. Tipos de clave principal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3.1.1. Claves principales de Autonuméric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3.1.2. Claves principales de Campo simple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3.1.3. Claves principales de Campos múltiples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4. Guardar la tabla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5. Abrir y trabajar una tabla </w:t>
      </w:r>
    </w:p>
    <w:p>
      <w:pPr>
        <w:pStyle w:val="Textosinformato"/>
        <w:ind w:left="180" w:hanging="0"/>
        <w:rPr/>
      </w:pPr>
      <w:r>
        <w:rPr/>
        <w:t>3.5.1. Introducir datos en la tabla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4. Los campos      1 hrs                                                                                                                                      </w:t>
            </w:r>
          </w:p>
        </w:tc>
      </w:tr>
    </w:tbl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1. Nombre del camp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2. Tipo de dat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.3. Descripción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5. Propiedades de los campos     4 hrs                                                                                                             </w:t>
            </w:r>
          </w:p>
        </w:tc>
      </w:tr>
    </w:tbl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1. Tamaño del camp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2. Format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2.1. Formatos de datos internacionale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2.2. Formatos de campos de tipo Numérico y Moneda.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2.3. Lugares decimale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2.4. Formatos personalizados de campos numéric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2.5. Códigos de formato para campos de cualquier tip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2.6. Formatos de campos de tipo Texto y Mem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2.7. Formatos de campos de tipo Fecha/Hora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.2.8. Formato de campos tipo Si/No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3. Lugares decimale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4. Máscara de entrada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5. Títul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6. Valor predeterminad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7. Regla de validación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8. Texto de validación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9. Requerid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5.10. Permitir longitud cero </w:t>
      </w:r>
    </w:p>
    <w:p>
      <w:pPr>
        <w:pStyle w:val="Textosinformato"/>
        <w:ind w:left="180" w:hanging="0"/>
        <w:rPr/>
      </w:pPr>
      <w:r>
        <w:rPr/>
        <w:t>5.11. Indexado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6. Los formularios      4hrs                                                                                                                                  </w:t>
            </w:r>
          </w:p>
        </w:tc>
      </w:tr>
    </w:tbl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6.1. Crear formulari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6.2. Autoformulario: columna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6.2.1. Vistas de Formulari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6.2.1.1. Vista diseñ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6.2.1.2. Vista formulari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.2.1.3. Vista Hoja de datos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6.3. Los controle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.3.1. Manejo de los controles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6.4. Asistente para formularios </w:t>
      </w:r>
    </w:p>
    <w:p>
      <w:pPr>
        <w:pStyle w:val="Textosinformato"/>
        <w:ind w:left="180" w:hanging="0"/>
        <w:rPr/>
      </w:pPr>
      <w:r>
        <w:rPr/>
        <w:t>6.5. Formulario con subformulario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7. Ordenar, buscar, reemplazar y filtrar      2 hrs                                                                                                </w:t>
            </w:r>
          </w:p>
        </w:tc>
      </w:tr>
    </w:tbl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7.1. Ordenar Registr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7.1.1. Ordenar los registros con un camp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.1.2. Ordenar los registros con varios campos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7.2. Buscar dat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7.3. Reemplazar dat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7.4. Filtros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7.4.1. Filtro por selección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7.4.2. Filtro por formulario </w:t>
      </w:r>
    </w:p>
    <w:p>
      <w:pPr>
        <w:pStyle w:val="Textosinformato"/>
        <w:ind w:left="1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.4.3. Filtro u orden avanzado</w:t>
      </w:r>
    </w:p>
    <w:p>
      <w:pPr>
        <w:pStyle w:val="Textosinformat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8. Consultas a la base de datos          6 hrs                                                                                                       </w:t>
            </w:r>
          </w:p>
        </w:tc>
      </w:tr>
    </w:tbl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1. ¿Qué puede hacer una consulta?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2. Tipos de consulta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2.1. Consulta de selección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2.2. Consulta de tablas de referencias cruzada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2.3. Consulta de accione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2.4. Consulta de unión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2.5. Consulta de paso a travé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.2.6. Consulta de definición de datos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3. ¿Cómo crear una consulta?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4. Crear una consulta sin asistente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4.1. Campo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4.2. Tabla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4.3. Orden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4.4. Mostrar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.4.5. Criterios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5. Establecer criterio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5.1. Rangos de valore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5.2. Lista de valore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5.3. Varios criterio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5.4. Los comodine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5.5. Selección de registros con datos o sin dato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5.6. Fecha actual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5.7. Condición variable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.5.8. Criterios con cálculo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6. Guardar las consulta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7. Campos calculado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8. Crear consultas con asistente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8.1. Asistente para consultas sencilla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8.2. Asistente para consultas de referencias cruzada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8.3. Asistente para consultas de buscar duplicado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.8.4. Asistente para buscar registros no coincidentes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9. Consultas con parámetro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10. Consultas basadas en más de una tabla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11. Consultas avanzada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11.1. Consulta de creación de tabla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11.2. Consulta de actualización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8.11.3. Consulta de datos anexados </w:t>
      </w:r>
    </w:p>
    <w:p>
      <w:pPr>
        <w:pStyle w:val="Textosinformato"/>
        <w:ind w:left="360" w:hanging="0"/>
        <w:rPr/>
      </w:pPr>
      <w:r>
        <w:rPr/>
        <w:t>8.11.4. Consulta de eliminación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9. ¿Cómo relacionar tablas?     2 hrs                                                                                                                </w:t>
            </w:r>
          </w:p>
        </w:tc>
      </w:tr>
    </w:tbl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9.1. Diferencia de una base de datos relacional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9.2. Tipos de relacione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9.2.1. Relación uno a uno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9.2.2. Relación uno a varios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.2.3. Relación varios a varios</w:t>
      </w:r>
    </w:p>
    <w:p>
      <w:pPr>
        <w:pStyle w:val="Textosinformato"/>
        <w:ind w:left="360" w:hanging="0"/>
        <w:rPr/>
      </w:pPr>
      <w:r>
        <w:rPr/>
        <w:t>9.3. Crear relaciones ente dos tablas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10. Los informes    4 hrs                                                                                                                                    </w:t>
            </w:r>
          </w:p>
        </w:tc>
      </w:tr>
    </w:tbl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0.1. Diferentes formas de crear un informe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0.2. Asistente para informes </w:t>
      </w:r>
    </w:p>
    <w:p>
      <w:pPr>
        <w:pStyle w:val="Textosinformato"/>
        <w:ind w:left="360" w:hanging="0"/>
        <w:rPr/>
      </w:pPr>
      <w:r>
        <w:rPr/>
        <w:t>10.3. Asistente para etiquetas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11. Las macros       4 hrs                                                                                                                                    </w:t>
            </w:r>
          </w:p>
        </w:tc>
      </w:tr>
    </w:tbl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1.1. ¿Cómo se crea una macro? 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.1.1. Argumentos de acción</w:t>
      </w:r>
    </w:p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1.2. Guardar una macro </w:t>
      </w:r>
    </w:p>
    <w:p>
      <w:pPr>
        <w:pStyle w:val="Textosinformato"/>
        <w:ind w:left="360" w:hanging="0"/>
        <w:rPr/>
      </w:pPr>
      <w:r>
        <w:rPr/>
        <w:t>11.3. Ejecutar una macro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12.- Proyecto final    5 Hrs                                                                                                                                  </w:t>
            </w:r>
          </w:p>
        </w:tc>
      </w:tr>
    </w:tbl>
    <w:p>
      <w:pPr>
        <w:pStyle w:val="Textosinformato"/>
        <w:ind w:left="360" w:hanging="0"/>
        <w:rPr/>
      </w:pPr>
      <w:r>
        <w:rPr/>
        <w:t>12.1.- El alumno de acuerdo a lo aprendido en el curso desarrollara un proyecto utilizando el manejador de bases de datos Microsoft Access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Bibliografía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Microsoft Access 2003 nociones basicas 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 xml:space="preserve">Autor: BLUTTMAN, KEN    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Editorial: ANAYA MULTIMEDIA-ANAYA INTERACTIVA  2005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Microsoft Access 2003 nociones nivel basico- avanzado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Autor:  VARELA COMESAÑA, CLARA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Editorial:  IDEAS PROPIAS  2006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Microsoft Access Avanzado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Autor:  GONZALEZ FERNANDEZ, JULIO MIGUEL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Editorial:  IDEAS PROPIAS  2006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Microsoft Access los mejores trucos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Autor:  SALES HARKINS, SUSAN y GUNDERLO Y, MIKE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Editorial:  ANAYA MULTIMEDIA-ANAYA INTERACTIVA  2005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Microsoft Access automatización de tareas con Visual Basic .Net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Autor:  GONZALEZ MANGAS, ANTONIA y GONZALEZ MANGAS, GASPAR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Editorial:  THOMSON PARANINFO, S.A.  2005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Microsoft Access Consultas, formularios e informes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Autor:  MCFEDRIES, PAUL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left="79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Editorial:  ANAYA MULTIMEDIA-ANAYA INTERACTIVA  2005</w:t>
            </w:r>
          </w:p>
        </w:tc>
      </w:tr>
    </w:tbl>
    <w:p>
      <w:pPr>
        <w:pStyle w:val="Textosinformato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92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107950</wp:posOffset>
          </wp:positionV>
          <wp:extent cx="1304925" cy="685800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Programa Educativo de Tecnologías de la Información y Comunicación.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urso académico extracurricular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crosoft Access</w:t>
    </w:r>
  </w:p>
  <w:p>
    <w:pPr>
      <w:pStyle w:val="Header"/>
      <w:jc w:val="right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Mayo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09:00Z</dcterms:created>
  <dc:creator>ZAPR710122</dc:creator>
  <dc:description/>
  <cp:keywords/>
  <dc:language>en-US</dc:language>
  <cp:lastModifiedBy>lic_mnuñez</cp:lastModifiedBy>
  <cp:lastPrinted>2006-04-20T13:29:00Z</cp:lastPrinted>
  <dcterms:modified xsi:type="dcterms:W3CDTF">2006-05-08T15:09:00Z</dcterms:modified>
  <cp:revision>2</cp:revision>
  <dc:subject/>
  <dc:title>TEMARIO MICROSOFT ACCESS</dc:title>
</cp:coreProperties>
</file>