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Repaso de ortografía y redacción (7 Hrs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- Importancia de una buena ortografía y redac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Acentu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- Redacción de textos (Oficios, cartas, recados, etc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Repaso de Expresión Oral (7 Hrs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Importancia de una buena expresión o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Habilidades de exposi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guri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ontrol de nerviosis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ontrol del grup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eparación del conteni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Documentos de investigación (3 Hrs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- Tes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Tesi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Monograf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Informe Téc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Mem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Memoria de Estadía. (8 Hrs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Descripción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- Conteni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rt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dicatoria y agradecimi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Índ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troduc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Obje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sarrollo y/o metodolog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onclus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ibliograf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nex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- Imagen personal (2 Hrs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Importancia del arreglo pers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Imagen real e ide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Recomendaciones para proyectar una buena imagen pers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- Entrevista de trabajo.</w:t>
        <w:tab/>
        <w:t>(3Hrs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Recomendacione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áctica de una entrevista de trabaj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BIBLIOGRAFÍ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Cano, José Lu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redacción (primer semestr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redacción (segundo semestre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peza Martínez, Rober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Redacció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Muñóz, Agustí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Ortográfic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sfing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guera; Chávez Calder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redacción 2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o, Ana Marí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Alcalá, May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 dinámica program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, Noriega Editor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Fuentes, Garcí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Lectura y Red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Be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rte de la comunic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o. Editorial Iberoamé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 William, Héct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municación or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bra Mexic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ega Wencesla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ldi, Martí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Redac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divar, J.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 Ilustr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cultur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o, ana Marí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 y redacción para secretari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, Noriega Edito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n, Sand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 sin dol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lto, Hil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redacción dinám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, Agustí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ideas y sus cami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de la libélul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Gabrie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agen del éxi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Gabrie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sobre la imagen del éx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ilibro de Expresión Oral y Escrita II. UTV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cción de trabajo IT-DC-02/R1 del sistema de gestión de calidad de la UTV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Curso académico extracurricular: 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Seminario de Tesis 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</w:rPr>
      <w:t xml:space="preserve">                                          </w:t>
    </w:r>
    <w:r>
      <w:rPr>
        <w:rFonts w:cs="Arial" w:ascii="Arial" w:hAnsi="Arial"/>
        <w:b/>
        <w:color w:val="000000"/>
      </w:rPr>
      <w:t>Expresión Oral y Escrita</w:t>
    </w:r>
  </w:p>
  <w:p>
    <w:pPr>
      <w:pStyle w:val="Header"/>
      <w:jc w:val="right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Mayo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6:00Z</dcterms:created>
  <dc:creator>REAG780528</dc:creator>
  <dc:description/>
  <cp:keywords/>
  <dc:language>en-US</dc:language>
  <cp:lastModifiedBy>MAMC780923</cp:lastModifiedBy>
  <dcterms:modified xsi:type="dcterms:W3CDTF">2006-05-22T16:36:00Z</dcterms:modified>
  <cp:revision>2</cp:revision>
  <dc:subject/>
  <dc:title>UNIDAD TEMÁTICA</dc:title>
</cp:coreProperties>
</file>