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ECNOLOGÍAS DE LA  INFORMACIÓN  Y COMUNICACIÓN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ALLERES DE FORMACIÓN INTEGRAL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RIODO ESCOLAR SEPTIEMBRE-DICIEMBRE 2006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161"/>
        <w:gridCol w:w="2140"/>
        <w:gridCol w:w="212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ll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t/Gp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sti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y 26 sept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 11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a 16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1 y 28 de Sept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a 16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 y 25 de Sept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a 16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y 25 de Sept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a 14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de Sept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y 28 de Sept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 12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a 9:00</w:t>
            </w:r>
          </w:p>
        </w:tc>
      </w:tr>
      <w:tr>
        <w:trPr>
          <w:trHeight w:val="43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de equi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de Septiembr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de Sept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de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a 9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8:00 a 9:00</w:t>
            </w:r>
          </w:p>
        </w:tc>
      </w:tr>
      <w:tr>
        <w:trPr>
          <w:trHeight w:val="41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e Sept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de Sept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e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 13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 13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>
          <w:trHeight w:val="27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ciones human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12 y 19 de Octu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de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 10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12 y 19 de Octu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de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a 13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y 24 de Octu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de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 12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y 24 de Octu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e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 10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Y 25 de Octu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e Octu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a 15:00</w:t>
            </w:r>
          </w:p>
          <w:p>
            <w:pPr>
              <w:pStyle w:val="TextBody"/>
              <w:tabs>
                <w:tab w:val="clear" w:pos="708"/>
                <w:tab w:val="left" w:pos="450" w:leader="none"/>
                <w:tab w:val="center" w:pos="103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5:00 a 17:00</w:t>
            </w:r>
          </w:p>
        </w:tc>
      </w:tr>
      <w:tr>
        <w:trPr>
          <w:trHeight w:val="26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u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y 16 de Nov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de Nov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 10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y 16 de Nov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de Nov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a 13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y 14 de Nov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de Nov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a 12:00</w:t>
            </w:r>
          </w:p>
          <w:p>
            <w:pPr>
              <w:pStyle w:val="TextBody"/>
              <w:tabs>
                <w:tab w:val="clear" w:pos="708"/>
                <w:tab w:val="left" w:pos="450" w:leader="none"/>
                <w:tab w:val="center" w:pos="103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y 14 de Noviemb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de Nov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 10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: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y15 de Noviembre</w:t>
            </w:r>
          </w:p>
          <w:p>
            <w:pPr>
              <w:pStyle w:val="TextBody"/>
              <w:tabs>
                <w:tab w:val="clear" w:pos="708"/>
                <w:tab w:val="left" w:pos="2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de Novi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a 15: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a 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20:00Z</dcterms:created>
  <dc:creator>MARIBEL</dc:creator>
  <dc:description/>
  <cp:keywords/>
  <dc:language>en-US</dc:language>
  <cp:lastModifiedBy>gortega</cp:lastModifiedBy>
  <cp:lastPrinted>2006-09-13T14:39:00Z</cp:lastPrinted>
  <dcterms:modified xsi:type="dcterms:W3CDTF">2006-09-20T21:19:00Z</dcterms:modified>
  <cp:revision>3</cp:revision>
  <dc:subject/>
  <dc:title>TECNOLOGÍAS DE LA INFORMACIÓN Y COMUNICACIÓN</dc:title>
</cp:coreProperties>
</file>