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NOLOGÍAS DE LA INFORMACIÓN Y COMUNICACIÓN</w:t>
      </w:r>
    </w:p>
    <w:p>
      <w:pPr>
        <w:pStyle w:val="Heading1"/>
        <w:rPr>
          <w:rStyle w:val="Fuentedeprrafopredeter"/>
          <w:sz w:val="28"/>
        </w:rPr>
      </w:pPr>
      <w:r>
        <w:rPr>
          <w:sz w:val="28"/>
        </w:rPr>
        <w:t>TALLERES DE FORMACIÓN INTEGRAL</w:t>
      </w:r>
    </w:p>
    <w:p>
      <w:pPr>
        <w:pStyle w:val="Heading6"/>
        <w:rPr/>
      </w:pPr>
      <w:r>
        <w:rPr/>
        <w:t>PERIODO ESCOLAR ENERO – ABRIL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ll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atrimest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y técnicas de estudio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Y 24 de ener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 – 16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 – 14:00 hrs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os básicos para un aprendizaje efica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Y 09 de febr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– 11: 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3:00 – 15:00 hrs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2º. 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21 y 22 de febrer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5:00 – 17:00 hr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2º 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01 y 03 de marz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– 15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4:00 – 16:00 hrs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2º 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01 y 02 de marz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2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08:00 – 10:00 hrs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2º 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07 y 08 de marz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– 11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08:00 – 10:00 hrs.</w:t>
            </w:r>
          </w:p>
        </w:tc>
      </w:tr>
      <w:tr>
        <w:trPr>
          <w:trHeight w:val="306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 y superación personal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Y 10 de febrer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7:00  hr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y 09 de febrer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3:00 hrs.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y 09 de marz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– 11:00 hr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– 15:00 hrs.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amiento para la inserción labor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y 27 de marz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– 15:00 hr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– 11:00 hrs.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y 17 de marz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2:00 hr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– 11:00 hrs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y 17 de marz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– 14:00 hrs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5º 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23 y 27 de marz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– 11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3:00 – 15:00 hrs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5º 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03 y 06 de abr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09:00 – 11:00 hrs.</w:t>
            </w:r>
          </w:p>
        </w:tc>
      </w:tr>
    </w:tbl>
    <w:p>
      <w:pPr>
        <w:pStyle w:val="Normal"/>
        <w:rPr>
          <w:rStyle w:val="Fuentedeprrafopredeter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Fuentedeprrafopredeter"/>
          <w:rFonts w:ascii="Arial" w:hAnsi="Arial" w:cs="Arial"/>
          <w:sz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43:00Z</dcterms:created>
  <dc:creator>MARIBEL</dc:creator>
  <dc:description/>
  <dc:language>en-US</dc:language>
  <cp:lastModifiedBy>MARIBEL</cp:lastModifiedBy>
  <dcterms:modified xsi:type="dcterms:W3CDTF">2006-01-19T16:39:00Z</dcterms:modified>
  <cp:revision>18</cp:revision>
  <dc:subject/>
  <dc:title>TECNOLOGÍAS DE LA INFORMACIÓN Y COMUNICACIÓN</dc:title>
</cp:coreProperties>
</file>