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-391795</wp:posOffset>
                </wp:positionV>
                <wp:extent cx="9283065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2960" cy="1005840"/>
                          <a:chOff x="0" y="0"/>
                          <a:chExt cx="9282960" cy="100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82960" cy="1005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C0C0"/>
                                  <w:lang w:val="es-ES" w:bidi="ar-SA"/>
                                </w:rPr>
                                <w:t xml:space="preserve">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UNIVERSIDAD TECNOLÓGICA DEL VALLE DEL MEZQU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CONTROL DE ASIST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PERIÓDO DEL _______AL_________DE______________________DE 2006             PERIODO: MAY_AGO_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PROFESOR:_________________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MATERIA: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rso Académico Extracurricula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    CUATRIMESTRE: 3      GRUPO:  R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CARRERA:  TECNOLOGÍAS DE LA INFORMACIÓN Y COMUNICACIÓ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4920" y="68040"/>
                            <a:ext cx="136404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-30.85pt;width:730.95pt;height:79.2pt" coordorigin="-88,-617" coordsize="14619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-88;top:-617;width:14618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C0C0C0"/>
                            <w:lang w:val="es-ES" w:bidi="ar-SA"/>
                          </w:rPr>
                          <w:t xml:space="preserve">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UNIVERSIDAD TECNOLÓGICA DEL VALLE DEL MEZQUI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CONTROL DE ASISTENCI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PERIÓDO DEL _______AL_________DE______________________DE 2006             PERIODO: MAY_AGO_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PROFESOR:________________________________________________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MATERIA: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urso Académico Extracurricula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       CUATRIMESTRE: 3      GRUPO:  R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CARRERA:  TECNOLOGÍAS DE LA INFORMACIÓN Y COMUNICACIÓ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;top:-510;width:2147;height:14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DES DE COMPUTADORAS</w:t>
      </w:r>
    </w:p>
    <w:p>
      <w:pPr>
        <w:pStyle w:val="Normal"/>
        <w:rPr/>
      </w:pPr>
      <w:r>
        <w:rPr/>
      </w:r>
    </w:p>
    <w:tbl>
      <w:tblPr>
        <w:tblW w:w="1464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431"/>
        <w:gridCol w:w="3557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</w:tblGrid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BRE DEL ALUMN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9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ona Martínez Adrian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43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ada Vázquez Estefan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16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egrino Trejo José Lui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95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a Rivera Héctor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53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ínez Barrera Angela Anahi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47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ández Pascual Martí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írez Cecilio Lisa Ednit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07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zalvo Olguín José Iva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37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nchez Benítez Gustav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15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ández Gutiérrez María Isabe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57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io Vega Nohemí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65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jo Ramírez Roxan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35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tiz Hernández Deyanir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69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ilar Elias Janeth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0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ínez Gutíerrez Nayeli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84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jo Antonio José Irene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6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sta Paulin Horaci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5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ian Roberto Jorge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6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doza Del Rello Carem Arle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18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io Chávez Fernand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425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cía Velázquez César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84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añon Martín Ericeld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firma del Profesor</w:t>
      </w:r>
    </w:p>
    <w:sectPr>
      <w:type w:val="nextPage"/>
      <w:pgSz w:orient="landscape" w:w="16838" w:h="11906"/>
      <w:pgMar w:left="709" w:right="1418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5:01:00Z</dcterms:created>
  <dc:creator>caro</dc:creator>
  <dc:description/>
  <dc:language>en-US</dc:language>
  <cp:lastModifiedBy>Universidad Tecnologica del Valle del Meaquital</cp:lastModifiedBy>
  <cp:lastPrinted>2006-05-03T22:54:00Z</cp:lastPrinted>
  <dcterms:modified xsi:type="dcterms:W3CDTF">2006-05-04T15:03:00Z</dcterms:modified>
  <cp:revision>3</cp:revision>
  <dc:subject/>
  <dc:title>CD1</dc:title>
</cp:coreProperties>
</file>