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69215</wp:posOffset>
                </wp:positionV>
                <wp:extent cx="9283065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2960" cy="1005840"/>
                          <a:chOff x="0" y="0"/>
                          <a:chExt cx="928296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82960" cy="1005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C0C0"/>
                                  <w:lang w:val="es-ES" w:bidi="ar-SA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UNIVERSIDAD TECNOLÓGICA DEL VALLE DEL MEZQU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CONTROL DE ASIST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PERIÓDO DEL _______AL_________DE______________________DE 2006           PERIODO: MAY_AGO_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PROFESOR:_________________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MATERIA: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rso Académico Extracurricul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CUATRIMESTRE: 3      GRUPO:  C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CARRERA:  TECNOLOGÍAS DE LA INFORMACIÓN Y COMUNICACIÓ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920" y="68040"/>
                            <a:ext cx="136404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5.45pt;width:730.95pt;height:79.2pt" coordorigin="-78,-109" coordsize="14619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-78;top:-109;width:14618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C0C0C0"/>
                            <w:lang w:val="es-ES" w:bidi="ar-SA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UNIVERSIDAD TECNOLÓGICA DEL VALLE DEL MEZQUI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CONTROL DE ASISTENC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PERIÓDO DEL _______AL_________DE______________________DE 2006           PERIODO: MAY_AGO_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PROFESOR:________________________________________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MATERIA: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rso Académico Extracurricula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CUATRIMESTRE: 3      GRUPO:  CD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CARRERA:  TECNOLOGÍAS DE LA INFORMACIÓN Y COMUNICACIÓ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;top:-2;width:2147;height:14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ÁTICA ADMINISTRATIVA</w:t>
      </w:r>
    </w:p>
    <w:p>
      <w:pPr>
        <w:pStyle w:val="Normal"/>
        <w:rPr/>
      </w:pPr>
      <w:r>
        <w:rPr/>
      </w:r>
    </w:p>
    <w:tbl>
      <w:tblPr>
        <w:tblW w:w="146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276"/>
        <w:gridCol w:w="3841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BRE DEL ALUMN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9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oza Santiago Fernand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7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jo García Samuel Wencesla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0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índola Tesmayez Yazmí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8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ce Acosta Brenda Marí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9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nil Candelaria Lui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2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andez Juandiego Maria Del Rosari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5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azo Reyes Irvin Adá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varez Cruz Francisc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1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La Cruz Mezquite Patrici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5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írez Jaguey Lorenzo Antoni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rra Hernández Sandra Viridian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2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argo Herrera Karin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2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huey Tepetate Uzue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rreal  Guerrero  Betzaida Berenice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5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zquez Galván Bianca Dian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7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ilar Hernández Antonio Misae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1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én Vargas Loren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7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ávez Sánchez Yasmí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2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pez Lulo Marvell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6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 Hernández Maricel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9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utista Lemus Carlos Fabia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3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dama Morales Ruth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 del Profesor</w:t>
      </w:r>
    </w:p>
    <w:sectPr>
      <w:type w:val="nextPage"/>
      <w:pgSz w:orient="landscape" w:w="16838" w:h="11906"/>
      <w:pgMar w:left="709" w:right="1418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01:00Z</dcterms:created>
  <dc:creator>caro</dc:creator>
  <dc:description/>
  <dc:language>en-US</dc:language>
  <cp:lastModifiedBy>Universidad Tecnologica del Valle del Meaquital</cp:lastModifiedBy>
  <cp:lastPrinted>2006-05-03T22:54:00Z</cp:lastPrinted>
  <dcterms:modified xsi:type="dcterms:W3CDTF">2006-05-04T15:01:00Z</dcterms:modified>
  <cp:revision>2</cp:revision>
  <dc:subject/>
  <dc:title>CD1</dc:title>
</cp:coreProperties>
</file>