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21615</wp:posOffset>
                </wp:positionV>
                <wp:extent cx="9283065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2960" cy="1005840"/>
                          <a:chOff x="0" y="0"/>
                          <a:chExt cx="928296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82960" cy="1005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C0C0"/>
                                  <w:lang w:val="es-ES" w:bidi="ar-SA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UNIVERSIDAD TECNOLÓGICA DEL VALLE DEL MEZQU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ONTROL DE ASIST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ERIÓDO DEL _______AL_________DE______________________DE 2006           PERIODO: MAY_AGO_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ROFESOR:_________________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MATERIA: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rso Académico Extracurricul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CUATRIMESTRE: 3      GRUPO:  C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ARRERA:  TECNOLOGÍAS DE LA INFORMACIÓN Y COMUNICACIÓ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920" y="68040"/>
                            <a:ext cx="136404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17.45pt;width:730.95pt;height:79.2pt" coordorigin="-98,-349" coordsize="14619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-98;top:-349;width:14618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C0C0C0"/>
                            <w:lang w:val="es-ES" w:bidi="ar-SA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UNIVERSIDAD TECNOLÓGICA DEL VALLE DEL MEZQUI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ONTROL DE ASISTENC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ERIÓDO DEL _______AL_________DE______________________DE 2006           PERIODO: MAY_AGO_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ROFESOR:________________________________________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MATERIA: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rso Académico Extracurricula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CUATRIMESTRE: 3      GRUPO:  CD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ARRERA:  TECNOLOGÍAS DE LA INFORMACIÓN Y COMUNICACIÓ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-242;width:2147;height:14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ÁTICA ADMINISTRATIVA</w:t>
      </w:r>
    </w:p>
    <w:p>
      <w:pPr>
        <w:pStyle w:val="Normal"/>
        <w:rPr/>
      </w:pPr>
      <w:r>
        <w:rPr/>
      </w:r>
    </w:p>
    <w:tbl>
      <w:tblPr>
        <w:tblW w:w="144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276"/>
        <w:gridCol w:w="3699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BRE DEL ALUMN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8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éndiz Chávez Ana Laur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9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or Trejo Araceli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4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trán Martínez Eveli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3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anilla Cazuela Esther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8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írez Ortiz Cosme Sergi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9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varría Cruz Jazmí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1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riguez Granados Angelica Elizabeth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7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res Martínez Ana Victori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1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s Moreno Geovanni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1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íos Ríos Olga Vianet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9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lo Salvador María De La Luz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5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Cruz Angélic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5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ampo Cerro Marí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9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s Martín Gloria Lizeth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9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z Guerrero Margarit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9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utista Lemus Carlos Fabia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1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ía Martínez Angel Semeí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 del Profesor</w:t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sectPr>
      <w:type w:val="nextPage"/>
      <w:pgSz w:orient="landscape" w:w="16838" w:h="11906"/>
      <w:pgMar w:left="709" w:right="1418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00:00Z</dcterms:created>
  <dc:creator>caro</dc:creator>
  <dc:description/>
  <dc:language>en-US</dc:language>
  <cp:lastModifiedBy>Universidad Tecnologica del Valle del Meaquital</cp:lastModifiedBy>
  <cp:lastPrinted>2006-05-03T22:54:00Z</cp:lastPrinted>
  <dcterms:modified xsi:type="dcterms:W3CDTF">2006-05-04T15:00:00Z</dcterms:modified>
  <cp:revision>2</cp:revision>
  <dc:subject/>
  <dc:title>CD1</dc:title>
</cp:coreProperties>
</file>