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6215</wp:posOffset>
                </wp:positionV>
                <wp:extent cx="9283065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960" cy="1005840"/>
                          <a:chOff x="0" y="0"/>
                          <a:chExt cx="928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2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VERSIDAD TECNOLÓGICA DEL VALLE DEL MEZQU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ONTROL DE ASIST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ERIÓDO DEL _______AL_________DE______________________DE 2006              PERIODO: MAY_AGO_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ROFESOR: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MATERIA: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 Académico Extracurri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CUATRIMESTRE: 3      GRUPO:  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ARRERA:  TECNOLOGÍAS DE LA INFORMACIÓN Y COMUN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68040"/>
                            <a:ext cx="13640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5.45pt;width:730.95pt;height:79.2pt" coordorigin="2,-309" coordsize="1461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2;top:-309;width:1461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VERSIDAD TECNOLÓGICA DEL VALLE DEL MEZQU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ONTROL DE ASIST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ERIÓDO DEL _______AL_________DE______________________DE 2006              PERIODO: MAY_AGO_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ROFESOR: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MATERIA: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 Académico Extracurri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CUATRIMESTRE: 3      GRUPO:  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ARRERA:  TECNOLOGÍAS DE LA INFORMACIÓN Y COMUN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202;width:2147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ARROLLO DE SIST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31"/>
        <w:gridCol w:w="3557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DEL ALUM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9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es Nabor Carlos Adalid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8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años Simón Erik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les Hernández Pedro Natá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es Jiménez Lidi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5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García Ivá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8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írez Morales Saú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ero Hernández Alma Ros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7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Wenceslao Carlo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8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sta López Hireld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ro Peña Alan Pau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a Del Castillo Alvar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guín García Ariad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es Trejo Isma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ález López José Anton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42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Brijido Federic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Pérez Zoil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Profesor</w:t>
      </w:r>
    </w:p>
    <w:sectPr>
      <w:type w:val="nextPage"/>
      <w:pgSz w:orient="landscape" w:w="16838" w:h="11906"/>
      <w:pgMar w:left="709" w:right="141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59:00Z</dcterms:created>
  <dc:creator>caro</dc:creator>
  <dc:description/>
  <dc:language>en-US</dc:language>
  <cp:lastModifiedBy>Universidad Tecnologica del Valle del Meaquital</cp:lastModifiedBy>
  <cp:lastPrinted>2006-05-03T22:54:00Z</cp:lastPrinted>
  <dcterms:modified xsi:type="dcterms:W3CDTF">2006-05-04T14:59:00Z</dcterms:modified>
  <cp:revision>4</cp:revision>
  <dc:subject/>
  <dc:title>CD1</dc:title>
</cp:coreProperties>
</file>