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48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 PERIODO: MAY_AGO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CUATRIMESTRE: 3      GRUPO: 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7.45pt;width:730.95pt;height:79.2pt" coordorigin="-18,-5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18;top:-5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 PERIODO: MAY_AGO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CUATRIMESTRE: 3      GRUPO:  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-4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ARROLLO DE SISTEMAS</w:t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431"/>
        <w:gridCol w:w="3699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Martínez Dan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9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on Gómez Francisco Javi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7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era González David Josafath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0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Monsivais Misrai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4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 León Noé Abeli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6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 Lara Juan José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5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e Olvera Walter Amaur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30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ago Daniel Ed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8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Covarrubias Gabri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íz Torquemada Edwin Rube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1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era González Yasser Isidr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sta Paulin Enriqu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40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uela Campanilla Heribert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7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 Wenceslao María Anton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7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lez Contreras Manu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14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ía Badillo Nurian Sagrari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28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jo Rojo Guillerm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8:00Z</dcterms:created>
  <dc:creator>caro</dc:creator>
  <dc:description/>
  <dc:language>en-US</dc:language>
  <cp:lastModifiedBy>Universidad Tecnologica del Valle del Meaquital</cp:lastModifiedBy>
  <cp:lastPrinted>2006-05-03T22:54:00Z</cp:lastPrinted>
  <dcterms:modified xsi:type="dcterms:W3CDTF">2006-05-04T14:58:00Z</dcterms:modified>
  <cp:revision>3</cp:revision>
  <dc:subject/>
  <dc:title>CD1</dc:title>
</cp:coreProperties>
</file>