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lación de estudiantes con materias reprobadas en su 1a. opción de examen extraordin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eriodo Septiembre  -  Diciembre  2010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deberán acudir obligatoriamente con el profesor – asesor a recursar la (s) materia (s) mediante asesoría para cada materia no acreditada en la 1ª. Oportunidad.</w:t>
      </w:r>
    </w:p>
    <w:p>
      <w:pPr>
        <w:pStyle w:val="Textoindependiente2"/>
        <w:jc w:val="both"/>
        <w:rPr>
          <w:b w:val="false"/>
          <w:b w:val="false"/>
          <w:u w:val="single"/>
        </w:rPr>
      </w:pPr>
      <w:r>
        <w:rPr>
          <w:b w:val="false"/>
        </w:rPr>
        <w:t>La regularización de 2ª oportunidad inicia el</w:t>
      </w:r>
      <w:r>
        <w:rPr>
          <w:b w:val="false"/>
          <w:u w:val="single"/>
        </w:rPr>
        <w:t xml:space="preserve"> 13 </w:t>
      </w:r>
      <w:r>
        <w:rPr>
          <w:b w:val="false"/>
        </w:rPr>
        <w:t>de septiembre y termina el</w:t>
      </w:r>
      <w:r>
        <w:rPr>
          <w:b w:val="false"/>
          <w:u w:val="single"/>
        </w:rPr>
        <w:t xml:space="preserve"> 03 </w:t>
      </w:r>
      <w:r>
        <w:rPr>
          <w:b w:val="false"/>
        </w:rPr>
        <w:t>de agosto. Entrega de calificación final:</w:t>
      </w:r>
      <w:r>
        <w:rPr>
          <w:b w:val="false"/>
          <w:u w:val="single"/>
        </w:rPr>
        <w:t xml:space="preserve">  06 de diciembre de 2010.</w:t>
      </w:r>
    </w:p>
    <w:p>
      <w:pPr>
        <w:pStyle w:val="Textoindependiente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.</w:t>
      </w:r>
    </w:p>
    <w:p>
      <w:pPr>
        <w:pStyle w:val="TextBody"/>
        <w:rPr>
          <w:rFonts w:ascii="Arial" w:hAnsi="Arial" w:cs="Arial"/>
          <w:bCs/>
          <w:sz w:val="24"/>
          <w:u w:val="single"/>
          <w:lang w:val="es-MX"/>
        </w:rPr>
      </w:pPr>
      <w:r>
        <w:rPr>
          <w:rFonts w:cs="Arial" w:ascii="Arial" w:hAnsi="Arial"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ofesor deberá entregar a la dirección de carrera un reporte mensual y un reporte final que debe incluir % de asistencia, forma de evaluar (trabajos, tareas, practicas, examen, etc.) con su correspondiente calificación. Anexando exámenes calificados y recibo de pago.</w:t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DESARROLLO DE HABILIDADES DE PENSAMIENTO MATEMÁTICO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Ing. Ma. de Lourdes Pérez Rui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CILIO MARCELINO EL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UZMAN MARTÍNEZ JUAN ANDRÉ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AMPO JAHUEY ALFON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LMA ORTIZ VIRIDI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MÓN PÉREZ SER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XTHA MARTÍNEZ GABRIE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 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FORMACIÓN SOCIOCULTURAL Il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Mtro. Juan Gabriel Bernal Lóp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UTHE CATHI FÉLIZ Á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es-MX"/>
              </w:rPr>
              <w:t>3º 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REDES DE ÁREA LOCAL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Gloria Martínez Martín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AMÍREZ GUTIÉRREZ RODRI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PROGRAMACIÓN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Ing. José Ismael Martínez Camargo 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RUZ NANDHO VERON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ÉREZ HERNÁNDEZ EDG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MÓN PÉREZ SER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BASE DE DATOS II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PROFESORA: MARLEM MONTOYA RAMÍR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NOTA: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</w:rPr>
              <w:t>Este curso se realizara los sábados en un horario de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</w:rPr>
              <w:t>8 a 12 hrs.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RÓN CRUZ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TÍNEZ REBOLLEDO APOLONIA MACR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NDOZA ESCOBAR SO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NTUFAR PÉREZ EL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ERIA SÁNCHEZ MARL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ORA CRUZ AND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NA RUÍZ OM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6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ÉREZ DE LA CRUZ CRIST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CIANO MENDOZA EDI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TÍNEZ PÉREZ YURI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0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RTIZ CERDA GRISS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 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FORMACIÓN SOCIOCULTURAL III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Irmin Tonatiuh Luna Poc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FF0000"/>
                <w:sz w:val="24"/>
                <w:szCs w:val="24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NOTA: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</w:rPr>
              <w:t>Este curso se realizara los sábados en un horario de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</w:rPr>
              <w:t>8 a 12 hrs.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RCENAS HERNÁNDEZ ELIZABE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TÍN BAUTISTA SAÚ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3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YE RANGEL GILBER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RANO LÓPEZ Á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0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ÍNGUEZ ACOSTA MANU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ÓPEZ SERRANO ANGEL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COS MEJORADA GIOVA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ERIA CRUZ JULIO ADRI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ÑA SAUZ FELIP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36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ÉREZ DE LA CRUZ CRIST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IRECCIÓN DE EQUIPOS DE ALTO RENDIMIENTO (ING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Lic. Mónica Flores López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71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RTEGA MARTÍN JOSÉ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APLICACIÓN DE LAS TELECOMUNICACIONES (ING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Gloria Martínez Martín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71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RTEGA MARTÍN JOSÉ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NTEGRADORA I (ING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Raúl Zapata Perusqui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37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EJÍA HERNÁNDEZ ARE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4"/>
                <w:lang w:eastAsia="es-MX"/>
              </w:rPr>
              <w:t>INGLÉS ll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Fredy Rojas Berruecos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LMA ORTIZ VIRIDI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EJO VEGA DANI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UINTANILLA CORONEL SERVAN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UZ NANDHO VERON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ÉREZ HERNÁNDEZ EDG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º B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NGLÉS III  (TSU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José Luis Ortega Luci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ARRERA ORTIZ IRVIN GIOVA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RÓN CRUZ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AVARRÍA PÉREZ NAN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4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UENTES PORTILLO HUMBER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TÍNEZ REBOLLEDO APOLONIA MACR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NDOZA ESCOBAR SO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ONTUFAR PÉREZ EL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LIN SIERRA LUIS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SQUIVEL ROJO MARINA TERE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UNA HERNÁNDEZ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NGEL MARTÍNEZ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IVERA CRISÓSTOMO MARÍA SUS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UZ HERNÁNDEZ NALLEL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TÍN BAUTISTA SAÚ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3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YE RANGEL GILBER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RANO LÓPEZ Á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CERRA NAVA NELLY YAZMÍ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4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NITEZ TORRES ESTEB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ÓPEZ SERRANO ANGEL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COS MEJORADA GIOVA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ROPEZA GONZÁLEZ OSC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ÑA SAUZ FELIP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30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RTIZ CERDA GRISS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º E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MATERIA: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INGLÉS III (ING)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  <w:sz w:val="24"/>
                <w:szCs w:val="24"/>
              </w:rPr>
              <w:t>Lic. Eric Maciel Cruz Alam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mallCaps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NOTA: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</w:rPr>
              <w:t>Este curso se realizara los sábados en un horario de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</w:rPr>
              <w:t>8 a 11 hrs.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DÓN PEDRAZA MAU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ÁVEZ OLIVARES FELIPE DE JESÚ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ASPAR HERNÁNDEZ RODOLF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ÓMEZ SANTOS CRISTÓB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7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JÍA HERNÁNDEZ ARE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NTIAGO DANIEL ED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º A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4:00Z</dcterms:created>
  <dc:creator>BALY680828</dc:creator>
  <dc:description/>
  <cp:keywords/>
  <dc:language>en-US</dc:language>
  <cp:lastModifiedBy>baly680828</cp:lastModifiedBy>
  <dcterms:modified xsi:type="dcterms:W3CDTF">2010-09-22T19:39:00Z</dcterms:modified>
  <cp:revision>4</cp:revision>
  <dc:subject/>
  <dc:title/>
</cp:coreProperties>
</file>