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TECNOLÓGICA DEL VALLE DEL MEZQUI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Educativo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miquilpan, Hgo. a 9 de noviembre del 200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unión de Tut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resencia de los tutores se llevo a cabo la reunión semanal, con la finalidad de establecer acuerdos y dar seguimiento a las necesidades de la carrera a fin de mantener nuestra matricula y buscar no tener bajas en el cuatrimestre  septiembre-diciembre 2007, así como de tratar asuntos rele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977"/>
      </w:tblGrid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ió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Norma Pérez Lóp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García Ville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 Lourdes Santiago Zarago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abrera Filome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Rebolledo Ával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ontaño Ros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ria Zúñiga Chávez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Zapata Perusqu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. De Lourdes Pérez Ru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uan Gabriel Bernal Lóp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iana Valadez Lu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úl Padilla Garduñ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Miércoles 14 de noviembre a las 13:00hrs se realiza la reunión  para cuartos en donde se les habla sobre la incubadora ( incubate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aliza por grupo la encuesta para evaluar a docentes en horarios con clase en laboratorio, considerando aproximadamente 40 minutos para su aplic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visa con Norma el formato que se tiene para las visitas industriales conforme a los datos del sistema para poder definir con mayor precisión la inform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r a través de Raúl Padilla, el que los profesores revisen la intranet y comentar sobre el caso de victoria y concientizar a los profesores de ingles de los acuerdos sobre apoyos especiales a alum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tutores envían a más tardar el lunes 12 noviembre, propuesta para hacer espacio para comida para los grupos que tienen horarios corri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er un acuse de las boletas o historiales de los padres de familia que no asistieron a la reunión de padres de famil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car espacios de asesorías para ingles después de las 5pm y de algunas otras materi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tón, se informo sobre la dinámica para recabar fon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o de las platicas que se pueden impartir por parte del servicio medico</w:t>
      </w:r>
    </w:p>
    <w:sectPr>
      <w:type w:val="nextPage"/>
      <w:pgSz w:w="11906" w:h="16838"/>
      <w:pgMar w:left="1134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9:00Z</dcterms:created>
  <dc:creator>Pietro</dc:creator>
  <dc:description/>
  <cp:keywords/>
  <dc:language>en-US</dc:language>
  <cp:lastModifiedBy> </cp:lastModifiedBy>
  <cp:lastPrinted>2007-07-02T10:37:00Z</cp:lastPrinted>
  <dcterms:modified xsi:type="dcterms:W3CDTF">2007-11-12T15:38:00Z</dcterms:modified>
  <cp:revision>6</cp:revision>
  <dc:subject/>
  <dc:title>UNIVERSIDAD TECNOLÓGICA DEL VALLE DEL MEZQUITAL</dc:title>
</cp:coreProperties>
</file>