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TECNOLÓGICA DEL VALLE DEL MEZQUI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Educativo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miquilpan, Hgo. a 29 de noviembre del 200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unión de Tut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resencia de los tutores se llevo a cabo la reunión semanal, con la finalidad de establecer acuerdos y dar seguimiento a las necesidades de la carrera a fin de mantener nuestra matricula y buscar no tener bajas en el cuatrimestre  septiembre-diciembre 2007, así como de tratar asuntos rele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977"/>
      </w:tblGrid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ió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Norma Pérez Lóp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García Ville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 Lourdes Santiago Zarago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abrera Filome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Rebolledo Ával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ontaño Ros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ria Zúñiga Chávez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Zapata Perusqu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. De Lourdes Pérez Ru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uan Gabriel Bernal Lóp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iana Valadez Lu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úl Padilla Garduñ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n los profesores que tengan alumnos en regularización quienes reporten el av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avisos serán enviados por la intranet únicam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carpeta de Caro se colocara un formato para que reporten hoy mismo los alumnos que se encuentran en regulariz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quellos alumnos que re cursarán  un cuatrimestre firmaran una carta compromiso que será emitida por los tutores (anterior y nuevo) y el director del programa y será enviada con copia a servicios escolares para que se ponga en el expediente del alum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reuniones con tutores serán cada quince días. Próxima reunión jueves 13 de diciembre, misma hora de 8am a 9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visitas industriales serán propuestas por los profesores y una vez concluida las propuestas el tutor se asegurará que su grupo tutorado tenga las 2 visi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tutores llevarán a sus tutorados que tengan beca al evento de hoy a las 5pm para asegurarse que asistan, pasarán lista y esta será entregada a la dirección el viernes antes de las 9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ntregaron las constancias del curso impartido en el COLESH a Raúl Zapata para que sean entregadas a los alumnos que participar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e informo por parte de Adriana Valadez que es necesario que los tutores aseguren que los alumnos que tienen beca se encuentren en el evento de hoy a las 5pm.</w:t>
      </w:r>
    </w:p>
    <w:sectPr>
      <w:type w:val="nextPage"/>
      <w:pgSz w:w="11906" w:h="16838"/>
      <w:pgMar w:left="1134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7:00Z</dcterms:created>
  <dc:creator>Pietro</dc:creator>
  <dc:description/>
  <cp:keywords/>
  <dc:language>en-US</dc:language>
  <cp:lastModifiedBy> </cp:lastModifiedBy>
  <cp:lastPrinted>2007-07-02T10:37:00Z</cp:lastPrinted>
  <dcterms:modified xsi:type="dcterms:W3CDTF">2007-11-29T15:26:00Z</dcterms:modified>
  <cp:revision>3</cp:revision>
  <dc:subject/>
  <dc:title>UNIVERSIDAD TECNOLÓGICA DEL VALLE DEL MEZQUITAL</dc:title>
</cp:coreProperties>
</file>