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TECNOLÓGICA DEL VALLE DEL MEZQUITA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grama Educativo 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ologías de la Información y Comunica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miquilpan, Hgo. a 25 de octubre del 2007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unión de Tuto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nu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presencia de los tutores se llevo a cabo la reunión semanal, con la finalidad de establecer acuerdos y dar seguimiento a las necesidades de la carrera a fin de mantener nuestra matricula y buscar no tener bajas en el cuatrimestre  septiembre-diciembre 2007, así como de tratar asuntos releva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  <w:gridCol w:w="977"/>
      </w:tblGrid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stió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a Norma Pérez Lópe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arlos García Ville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. De Lourdes Santiago Zarago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Cabrera Filome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án Rebolledo Ával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Montaño Ros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oria Zúñiga Chávez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úl Zapata Perusqu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. De Lourdes Pérez Rui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uan Gabriel Bernal Lópe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driana Valadez Lug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O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aúl Padilla Garduñ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uerd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egurar cada tutor que antes del 31 de octubre todos sus alumnos han contestado la encuesta de trayectorias educativ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revisará el estatus de los alumnos en regularización en la siguiente reunió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plico el examen del SGC.</w:t>
      </w:r>
    </w:p>
    <w:sectPr>
      <w:type w:val="nextPage"/>
      <w:pgSz w:w="11906" w:h="16838"/>
      <w:pgMar w:left="1134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22:17:00Z</dcterms:created>
  <dc:creator>Pietro</dc:creator>
  <dc:description/>
  <cp:keywords/>
  <dc:language>en-US</dc:language>
  <cp:lastModifiedBy> </cp:lastModifiedBy>
  <cp:lastPrinted>2007-07-02T10:37:00Z</cp:lastPrinted>
  <dcterms:modified xsi:type="dcterms:W3CDTF">2007-10-26T22:30:00Z</dcterms:modified>
  <cp:revision>3</cp:revision>
  <dc:subject/>
  <dc:title>UNIVERSIDAD TECNOLÓGICA DEL VALLE DEL MEZQUITAL</dc:title>
</cp:coreProperties>
</file>