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TECNOLÓGICA DEL VALLE DEL MEZQUITAL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ograma Educativo 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nologías de la Información y Comunicació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miquilpan, Hgo. a 15 de noviembre del 2007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unión de Tutor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inut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presencia de los tutores se llevo a cabo la reunión semanal, con la finalidad de establecer acuerdos y dar seguimiento a las necesidades de la carrera a fin de mantener nuestra matricula y buscar no tener bajas en el cuatrimestre  septiembre-diciembre 2007, así como de tratar asuntos relevant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3"/>
        <w:gridCol w:w="977"/>
      </w:tblGrid>
      <w:tr>
        <w:trPr/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ipante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istió</w:t>
            </w:r>
          </w:p>
        </w:tc>
      </w:tr>
      <w:tr>
        <w:trPr/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a Norma Pérez López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Carlos García Ville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. De Lourdes Santiago Zaragoz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ier Cabrera Filome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án Rebolledo Ávalo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stavo Montaño Ros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loria Zúñiga Chávez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úl Zapata Perusqu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a. De Lourdes Pérez Ruiz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i</w:t>
            </w:r>
          </w:p>
        </w:tc>
      </w:tr>
      <w:tr>
        <w:trPr/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Juan Gabriel Bernal López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o</w:t>
            </w:r>
          </w:p>
        </w:tc>
      </w:tr>
      <w:tr>
        <w:trPr/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driana Valadez Lug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o</w:t>
            </w:r>
          </w:p>
        </w:tc>
      </w:tr>
      <w:tr>
        <w:trPr/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aúl Padilla Garduñ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uerdo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revisa con Norma el formato que se tiene para las visitas industriales conforme a los datos del sistema para poder definir con mayor precisión la información, quedo pendiente y se realizara antes de la próxima reunión con tutor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licitar a través de Raúl Padilla, el que los profesores revisen la intranet y comentar sobre el caso de victoria y concientizar a los profesores de ingles de los acuerdos sobre apoyos especiales a alumnos, quedo pendiente y se realizará antes de la próxima reunión con tutor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s tutores envían a más tardar el lunes 12 noviembre, propuesta para hacer espacio para comida para los grupos que tienen horarios corridos, solo se recibió la de Juan Gabriel y se informo que si algún profesor quiere que sea publicada se envíe de manera digital a la cuenta de correo electrónico. nvalencia@utvm.edu.mx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scar espacios de asesorías para ingles después de las 5pm y de algunas otras materias, también quedo pendiente y se informará en la siguiente reunión con tutor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informo a los profesores de nuevo ingreso, de los alumnos que no han asistido al curso propedéutic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rifo la playera del teletón entre los tutores asistente a la reunió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entregará el reconocimiento que se recibió por el altar de muertos al profesor Juan Gabrie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informo que en el área de mantenimiento se encuentra un anillo que se reporto como extraviado en este programa educativo por un grupo de nuevo ingreso, se le pide a los tutores que informen a sus grupo para que quien lo extravió lo pueda recuperar en el área de mantenimiento.</w:t>
      </w:r>
    </w:p>
    <w:sectPr>
      <w:type w:val="nextPage"/>
      <w:pgSz w:w="11906" w:h="16838"/>
      <w:pgMar w:left="1134" w:right="226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4:14:00Z</dcterms:created>
  <dc:creator>Pietro</dc:creator>
  <dc:description/>
  <cp:keywords/>
  <dc:language>en-US</dc:language>
  <cp:lastModifiedBy> </cp:lastModifiedBy>
  <cp:lastPrinted>2007-07-02T10:37:00Z</cp:lastPrinted>
  <dcterms:modified xsi:type="dcterms:W3CDTF">2007-11-15T14:48:00Z</dcterms:modified>
  <cp:revision>3</cp:revision>
  <dc:subject/>
  <dc:title>UNIVERSIDAD TECNOLÓGICA DEL VALLE DEL MEZQUITAL</dc:title>
</cp:coreProperties>
</file>