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ologías de la Información y Comunicació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nión Académica octubre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de octubre de 200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presencia de los docentes  que imparten clase a este PE y cuyos nombres aparecen en la lista de asistencia anexa, se revisó la información académica del mes de Octubre 2007 y valores de los indicad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% alumnos aprobados por materia y grup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eneva;Arial" w:ascii="Geneva;Arial" w:hAnsi="Geneva;Arial"/>
        </w:rPr>
        <w:t>Porcentaje de alumnos reprobados por materia y grupo cuatrimestral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6.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6.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5.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6.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1.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.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B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6.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2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6.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1.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2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0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C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30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D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169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1o. 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7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8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8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8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5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6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7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1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7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5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7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2.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2.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3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C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4o. 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3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5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sz w:val="24"/>
        </w:rPr>
      </w:pPr>
      <w:r>
        <w:rPr>
          <w:rFonts w:cs="Geneva;Arial" w:ascii="Geneva;Arial" w:hAnsi="Geneva;Arial"/>
          <w:sz w:val="24"/>
        </w:rPr>
        <w:t>Promedios cuatrimestrales por gru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: mayor o igual a 8.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4"/>
        <w:gridCol w:w="26"/>
        <w:gridCol w:w="2330"/>
        <w:gridCol w:w="29"/>
        <w:gridCol w:w="1368"/>
        <w:gridCol w:w="21"/>
        <w:gridCol w:w="1443"/>
        <w:gridCol w:w="13"/>
        <w:gridCol w:w="1621"/>
      </w:tblGrid>
      <w:tr>
        <w:trPr>
          <w:trHeight w:val="6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uatrimestre/ grupo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 alumno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A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78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9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 alumn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B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8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 alumn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C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5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5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4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 alumn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1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3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o. 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>
                <w:sz w:val="18"/>
              </w:rPr>
            </w:pPr>
            <w:r>
              <w:rPr/>
              <w:t>Promedio                                                                       8.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Visu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Visu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alumn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31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Visu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alumn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D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ción Visu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ción Visu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ciones preventivas al cumplimiento de metas definidas en los proces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597"/>
        <w:gridCol w:w="2337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edi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 aprobación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y grup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y grupo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riana Camargo R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: 1ro. 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vier Cabrera F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gica de Programación 1ro. A, B y 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gica de Programación 1ro. A, B y C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ulio Martín B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: 1ro. A, C y 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Ing. Ma. de Lourdes 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: 1ro. B y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: 3ro. A y 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Ing. Ma. de Lourdes S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y Dis. de Sis: 4to. 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Juan Carlos Roj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II: 3ro. 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 Angélica Ma. Danie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: 1ro. B, C y 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Cuitlahuac Alamilla C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Preventivo: 1ro. 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Erick Maciel Cru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V: 4to. A, B y 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Fabián Gálve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: 3ro.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: 1ro. 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Germán Rebolled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de Datos: 4to.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gica de Programación: 1ro. 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Gloria Martíne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Preventivo: 1ro.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: 3ro A. y 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Juan Gabriel Lópe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: 1ro. C y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: 3ro. 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Marlene Martí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: 3ro. 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Maura Norma Pére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: 4to. 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: 4to. D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Mónica Flores Lópe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y Dis. de Sis: 4to. A, B y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: 1ro. 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: 1ro. A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Raúl Zapata 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: 4to. A, 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Yuvia Itzel Cháve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I: 1ro. A, B, C, D, y 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I: 1ro. C y 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ficiencia Terminal.</w:t>
      </w:r>
    </w:p>
    <w:p>
      <w:pPr>
        <w:pStyle w:val="Normal"/>
        <w:ind w:left="1080" w:hanging="0"/>
        <w:rPr/>
      </w:pPr>
      <w:r>
        <w:rPr/>
        <w:t>Bajas.</w:t>
      </w:r>
    </w:p>
    <w:tbl>
      <w:tblPr>
        <w:tblW w:w="65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6"/>
        <w:gridCol w:w="629"/>
        <w:gridCol w:w="540"/>
        <w:gridCol w:w="540"/>
        <w:gridCol w:w="540"/>
        <w:gridCol w:w="540"/>
        <w:gridCol w:w="480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bajas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ptiembre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ub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emb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iemb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Matricula.</w:t>
      </w:r>
      <w:r>
        <w:rPr>
          <w:rFonts w:cs="Arial" w:ascii="Arial" w:hAnsi="Arial"/>
          <w:b/>
          <w:u w:val="single"/>
        </w:rPr>
        <w:t xml:space="preserve">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u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iemb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vance del programa de estudios: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Av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u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iembr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.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untos Generales y Compromiso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reviso el análisis de los resultados del egetsu y se definieron estrategias para mejorar los resultad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impartió un taller sobre rúbr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acordó que las situaciones en donde no son claros los reglamentos se harán acorde al criterio de cada profesor, respetando los reglamentos</w:t>
      </w:r>
    </w:p>
    <w:sectPr>
      <w:footerReference w:type="default" r:id="rId2"/>
      <w:type w:val="nextPage"/>
      <w:pgSz w:w="11906" w:h="16838"/>
      <w:pgMar w:left="1701" w:right="1466" w:gutter="0" w:header="0" w:top="719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</w:t>
    </w:r>
    <w:r>
      <w:rPr>
        <w:rStyle w:val="PageNumber"/>
      </w:rPr>
      <w:t>Reunión académica de octubre 2007.</w:t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9:00Z</dcterms:created>
  <dc:creator>MAMC780923</dc:creator>
  <dc:description/>
  <cp:keywords/>
  <dc:language>en-US</dc:language>
  <cp:lastModifiedBy> </cp:lastModifiedBy>
  <dcterms:modified xsi:type="dcterms:W3CDTF">2007-10-19T14:54:00Z</dcterms:modified>
  <cp:revision>4</cp:revision>
  <dc:subject/>
  <dc:title>Universidad Tecnológica del Valle del Mezquital</dc:title>
</cp:coreProperties>
</file>