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May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4 de may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esencia de los docentes que firman al calce y cuyos nombres aparecen en la lista de asistencia anexa, se revisó la información académica final del periodo enero – abril 2007 así como asuntos gener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1441"/>
        <w:gridCol w:w="1258"/>
      </w:tblGrid>
      <w:tr>
        <w:trPr>
          <w:trHeight w:val="3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Indicadores de Calidad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ac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0 estudiantes al final del cua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jas registradas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Porcentaje de aprob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Porcentaje de regulariz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5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2.40%</w:t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Eficiencia Terminal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5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2.96%</w:t>
            </w:r>
          </w:p>
        </w:tc>
      </w:tr>
      <w:tr>
        <w:trPr>
          <w:trHeight w:val="7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Promedio cuatrimestral de aprovechamiento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.91</w:t>
            </w:r>
          </w:p>
        </w:tc>
      </w:tr>
      <w:tr>
        <w:trPr>
          <w:trHeight w:val="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Promedio de egreso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.70%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.Porcentaje de Testimonios de Desempeño Académico en el EGETSU por gener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5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</w:p>
        </w:tc>
      </w:tr>
      <w:tr>
        <w:trPr>
          <w:trHeight w:val="36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Indicadores de Proceso</w:t>
            </w:r>
          </w:p>
        </w:tc>
      </w:tr>
      <w:tr>
        <w:trPr>
          <w:trHeight w:val="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aluación del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cuatrimestral por grup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2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9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</w:tr>
      <w:tr>
        <w:trPr>
          <w:trHeight w:val="1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ción correctiv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A y 2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ol y seguimiento de planes y programas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cuatrimestral de programas de estu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8.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ión correc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2699"/>
      </w:tblGrid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ol y seguimiento de esta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terminación de esta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n 26 estudi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n 26 estudiantes</w:t>
            </w:r>
          </w:p>
        </w:tc>
      </w:tr>
      <w:tr>
        <w:trPr>
          <w:trHeight w:val="43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nálisis de causas de bajas</w:t>
            </w:r>
          </w:p>
        </w:tc>
      </w:tr>
      <w:tr>
        <w:trPr>
          <w:trHeight w:val="26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458"/>
              <w:gridCol w:w="4509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uat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. bajas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usa de la Baja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 – Deserción o Inasistencia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 – Bajo desempeño académico</w:t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– Deserción o Inasistencia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 – Bajo desempeño académico</w:t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– Emigra a EU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– Moti</w:t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29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vos Personales</w:t>
                  </w:r>
                </w:p>
                <w:p>
                  <w:pPr>
                    <w:pStyle w:val="Normal"/>
                    <w:ind w:left="229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– Bajo desempeño académico</w:t>
                  </w:r>
                </w:p>
              </w:tc>
            </w:tr>
            <w:tr>
              <w:trPr/>
              <w:tc>
                <w:tcPr>
                  <w:tcW w:w="2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untos general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ión y análisis de las acciones correctivas generadas el periodo enero – abril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preventivas.- se emitirán en base a los indicadores institucionales y de proce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cesos del Sistema de Gestión de Calidad modificad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ditoria Exter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ión del calendario escola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o de planificadores escolar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o del SAAV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os académicos extracurriculares, únicamente para estudiantes de 3º. Y 5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ión del contenido del curso propedéutico, entregan propuesta 15 de junio, responsables Ma. De Lourdes Pérez, Gustavo Montañ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bios de grupo para estudiantes de 2º. Y 3º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eación de visitas de estad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miento al plan de capt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miento al plan de vincul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isita de CONAIC, se pospone hasta nuevo avi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ga de SW a institucion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es de regularización de estudi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ención a estudiantes específicamente para Asesorias académic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uniones académicas:12 junio, 10 de julio, 15 y 31 de agos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amiento de Tutores y programa de tutor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utores y Asignación de locker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res y canalización de estudiantes con bajo desempeño académ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visión de la Dirección. 1º. de jun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las Solicitudes de mantenimiento correctiv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álisis de la meta para los indicadores de proceso “Evaluación del Aprendizaje”.</w:t>
      </w:r>
    </w:p>
    <w:sectPr>
      <w:footerReference w:type="default" r:id="rId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mayo 2007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2:00Z</dcterms:created>
  <dc:creator>MAMC780923</dc:creator>
  <dc:description/>
  <cp:keywords/>
  <dc:language>en-US</dc:language>
  <cp:lastModifiedBy>MAMC780923</cp:lastModifiedBy>
  <cp:lastPrinted>2007-06-14T13:26:00Z</cp:lastPrinted>
  <dcterms:modified xsi:type="dcterms:W3CDTF">2007-06-14T20:28:00Z</dcterms:modified>
  <cp:revision>23</cp:revision>
  <dc:subject/>
  <dc:title>Universidad Tecnológica del Valle del Mezquital</dc:title>
</cp:coreProperties>
</file>