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Marz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9 de marz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presencia de los docentes  que imparten clase a este PE y cuyos nombres aparecen en la lista de asistencia anexa, se revisó la información académica del mes de Febrero 2007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reprobados por materia y grupo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Indicador correspondiente al  P-DC-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/>
      </w:pPr>
      <w:r>
        <w:rPr/>
        <w:t>Meta: no exceda el 50%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86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2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0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9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6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3.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4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.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4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2.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C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8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6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E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.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3.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3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8.4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A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7.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7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5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0.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/>
      </w:pPr>
      <w:r>
        <w:rPr/>
        <w:t>Meta: mayor o igual a 7.5</w:t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7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1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6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6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6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5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E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3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6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9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9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4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5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8.53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719" w:footer="37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untos Gene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os indicadores de proceso y objetivos instituc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con la indicación de NO USO de teléfonos celulares en el aula o laboratorio, estudiantes ni profes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a información analizada en la Reunión de Revisión de la Dir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con el uso de los Planifica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para el 6to. encuentro informá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 preventivas, considerar nuevas m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esultado de la Visita a instalaciones 19 de febrero 10:00 hrs.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6"/>
        <w:jc w:val="both"/>
        <w:rPr/>
      </w:pPr>
      <w:r>
        <w:rPr>
          <w:rFonts w:cs="Arial" w:ascii="Arial" w:hAnsi="Arial"/>
        </w:rPr>
        <w:t>Comentarios del Programa de Movilidad Estudiantil México – Fra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utores deben entregar la información solicitada por el área de Servicios Médicos, viernes 16 de f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es reciben los boletos para la obra de teatro, organizada por el depto. De Actividades Culturales, fondos para apoyo al PE de Turism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entarios de la Auditoria interna Mar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vestimenta para todo el personal deberá ser casual  o formal, por lo que se considera la pertinencia de utilizar uniforme adquirido por algunos profesores conforme a la siguiente programación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es - camisa o blusa azul / pantalón beige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Martes – formal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ércoles – blusa o camisa beige / pantalón azul marino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eves – formal o casual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ernes – playera blanca / jea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estudiantes deberán vestir de manera formal los días martes, el tutor informará de esta disposición a cada grupo, explicándoles la raz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continuar mejorando la puntual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de proyectos de 5to. cuatrimestre se define para el 3 o 4 de mayo, los profesores que imparten esta materia son los responsables de l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contratación se envía a recursos humanos el 23 de marzo, la asignación de asignaturas se dará a conocer a partir del 27 de marzo, por lo tanto es necesario que acudan a la dirección del PE de las 11:00 a las 14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19 de marzo se realizará la reunión con padres de familia de 5to. cuatrimestre, conforme a lo definido en el proceso de estadí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l 23 de marzo se realizará el taller de AST para el área de conocimiento de Informática Administrativa, evento que será apoyado por la Ing. Zúñi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signación de estadías se realizará el 22 de marzo, a los alumnos se les dará a conocer el 28 de marzo y el 29 del mismo mes se envía la documentación que deben firmar los padres de fami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uerpo académico deberá entregar un informe completo de las actividades realizadas y las pendientes por realizar hasta el mes de mar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vocará a una reunión para tratar asuntos relacionados con el 6to. encuentro de TI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Marzo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Marzo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13:00Z</dcterms:created>
  <dc:creator>MAMC780923</dc:creator>
  <dc:description/>
  <cp:keywords/>
  <dc:language>en-US</dc:language>
  <cp:lastModifiedBy>lic_mnuñez</cp:lastModifiedBy>
  <cp:lastPrinted>2007-03-21T12:13:00Z</cp:lastPrinted>
  <dcterms:modified xsi:type="dcterms:W3CDTF">2007-03-21T18:13:00Z</dcterms:modified>
  <cp:revision>2</cp:revision>
  <dc:subject/>
  <dc:title>Universidad Tecnológica del Valle del Mezquital</dc:title>
</cp:coreProperties>
</file>