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 Tecnológica del Valle del Mezquit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unión Académica Febrero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ut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de febrero de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presencia de los docentes  que imparten clase a este PE y cuyos nombres aparecen en la lista de asistencia anexa, se revisó la información académica del mes de Enero 2007 y valores de los indicad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% alumnos reprobados por materia y grupo 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Indicador correspondiente al  P-DC-0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eneva;Arial" w:ascii="Geneva;Arial" w:hAnsi="Geneva;Arial"/>
        </w:rPr>
        <w:t>Porcentaje de alumnos reprobados por materia y grupo cuatrimestralmente</w:t>
      </w:r>
    </w:p>
    <w:p>
      <w:pPr>
        <w:pStyle w:val="Normal"/>
        <w:jc w:val="both"/>
        <w:rPr/>
      </w:pPr>
      <w:r>
        <w:rPr/>
        <w:t>Meta: no exceda el 50%</w:t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.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2.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9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8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6.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.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0.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.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4.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.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4.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7.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o. C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6.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7.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.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2.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.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o. D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7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6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7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3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o. E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0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 Visu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2.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.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8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 Visua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8.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o. A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.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.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47.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o. B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o. C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2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385"/>
        <w:gridCol w:w="1389"/>
        <w:gridCol w:w="1456"/>
        <w:gridCol w:w="1621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o. D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3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rPr>
          <w:sz w:val="24"/>
        </w:rPr>
      </w:pPr>
      <w:r>
        <w:rPr>
          <w:rFonts w:cs="Geneva;Arial" w:ascii="Geneva;Arial" w:hAnsi="Geneva;Arial"/>
          <w:sz w:val="24"/>
        </w:rPr>
        <w:t>Promedios cuatrimestrales por grupo</w:t>
      </w:r>
    </w:p>
    <w:p>
      <w:pPr>
        <w:pStyle w:val="Normal"/>
        <w:rPr/>
      </w:pPr>
      <w:r>
        <w:rPr/>
        <w:t>Meta: mayor o igual a 7.5</w:t>
      </w:r>
    </w:p>
    <w:tbl>
      <w:tblPr>
        <w:tblW w:w="75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40"/>
        <w:gridCol w:w="1440"/>
        <w:gridCol w:w="1260"/>
        <w:gridCol w:w="1080"/>
      </w:tblGrid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o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inistració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ógica de Programació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ntenimiento Preventi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5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. B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40"/>
        <w:gridCol w:w="1440"/>
        <w:gridCol w:w="1260"/>
        <w:gridCol w:w="1080"/>
      </w:tblGrid>
      <w:tr>
        <w:trPr>
          <w:trHeight w:val="5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. C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. D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6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. E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municación de Dat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xpresión Oral y Escrita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nformát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temáticas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de Computador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o. 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26" w:right="199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Vis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40"/>
        <w:gridCol w:w="1440"/>
        <w:gridCol w:w="1260"/>
        <w:gridCol w:w="1080"/>
      </w:tblGrid>
      <w:tr>
        <w:trPr>
          <w:trHeight w:val="6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o. B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Base de Datos 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8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26" w:right="199" w:hanging="0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lidad en el Desarrollo de Softw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structura de Dat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Sociocultural I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9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left="26" w:right="199" w:hanging="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ormación Visu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to.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to.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to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40"/>
        <w:gridCol w:w="1440"/>
        <w:gridCol w:w="1260"/>
        <w:gridCol w:w="108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trimestre/ gru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 alumnos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Febr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% </w:t>
            </w:r>
            <w:r>
              <w:rPr>
                <w:rFonts w:eastAsia="Arial Unicode MS" w:cs="Arial" w:ascii="Arial" w:hAnsi="Arial"/>
                <w:b/>
                <w:sz w:val="18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to.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dmón. y Auditoria de la Función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y Diseño de Sistemas de Información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esarrollo de Sitios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Idioma Extranjero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gramación Avan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yecto de Ca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istemas Operativos Multiusu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e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7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ficiencia Terminal.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jas.</w:t>
      </w:r>
    </w:p>
    <w:tbl>
      <w:tblPr>
        <w:tblW w:w="55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56"/>
        <w:gridCol w:w="629"/>
        <w:gridCol w:w="540"/>
        <w:gridCol w:w="540"/>
        <w:gridCol w:w="540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bajas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trimestre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er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er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Matricula.</w:t>
      </w:r>
      <w:r>
        <w:rPr>
          <w:rFonts w:cs="Arial" w:ascii="Arial" w:hAnsi="Arial"/>
          <w:b/>
          <w:u w:val="single"/>
        </w:rPr>
        <w:t xml:space="preserve"> 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5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vance del programa de estudios: 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Av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il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8.53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466" w:gutter="0" w:header="0" w:top="719" w:footer="37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dores Institucionales.Informe de Revisión de la Direcció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ión obtenida durante los periodos escolares: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862"/>
        <w:gridCol w:w="2213"/>
      </w:tblGrid>
      <w:tr>
        <w:trPr>
          <w:trHeight w:val="26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o –abril 20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o – agosto 20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-dic 20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3"/>
        <w:gridCol w:w="2299"/>
        <w:gridCol w:w="2561"/>
      </w:tblGrid>
      <w:tr>
        <w:trPr/>
        <w:tc>
          <w:tcPr>
            <w:tcW w:w="2808" w:type="dxa"/>
            <w:gridSpan w:val="2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 de calidad:</w:t>
            </w:r>
          </w:p>
        </w:tc>
        <w:tc>
          <w:tcPr>
            <w:tcW w:w="4860" w:type="dxa"/>
            <w:gridSpan w:val="2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>
          <w:trHeight w:val="280" w:hRule="atLeast"/>
        </w:trPr>
        <w:tc>
          <w:tcPr>
            <w:tcW w:w="76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l indicador por cuatrimestre</w:t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 –abril 2006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– agosto 20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-dic 2006</w:t>
            </w:r>
          </w:p>
        </w:tc>
      </w:tr>
      <w:tr>
        <w:trPr>
          <w:trHeight w:val="2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29210</wp:posOffset>
            </wp:positionV>
            <wp:extent cx="4991100" cy="246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9855</wp:posOffset>
                </wp:positionV>
                <wp:extent cx="401066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270"/>
                              <w:gridCol w:w="654"/>
                              <w:gridCol w:w="68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a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ero – abril 200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yo – agosto 2006200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pt – diciembre 200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64.5pt;mso-wrap-distance-left:7.05pt;mso-wrap-distance-right:7.05pt;mso-wrap-distance-top:0pt;mso-wrap-distance-bottom:0pt;margin-top:8.65pt;mso-position-vertical-relative:text;margin-left:139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270"/>
                        <w:gridCol w:w="654"/>
                        <w:gridCol w:w="68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ja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ero – abril 200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4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yo – agosto 2006200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t – diciembre 200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28"/>
        <w:gridCol w:w="211"/>
        <w:gridCol w:w="2665"/>
        <w:gridCol w:w="2160"/>
      </w:tblGrid>
      <w:tr>
        <w:trPr/>
        <w:tc>
          <w:tcPr>
            <w:tcW w:w="2756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 de calidad:</w:t>
            </w:r>
          </w:p>
        </w:tc>
        <w:tc>
          <w:tcPr>
            <w:tcW w:w="5564" w:type="dxa"/>
            <w:gridSpan w:val="4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 de aprobación *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:</w:t>
            </w:r>
          </w:p>
        </w:tc>
        <w:tc>
          <w:tcPr>
            <w:tcW w:w="48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r o igual a 70%</w:t>
            </w:r>
          </w:p>
        </w:tc>
      </w:tr>
      <w:tr>
        <w:trPr>
          <w:trHeight w:val="280" w:hRule="atLeast"/>
        </w:trPr>
        <w:tc>
          <w:tcPr>
            <w:tcW w:w="8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l indicador por cuatrimestre</w:t>
            </w:r>
          </w:p>
        </w:tc>
      </w:tr>
      <w:tr>
        <w:trPr>
          <w:trHeight w:val="264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 –abril 200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– agosto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pt.-dic 2006</w:t>
            </w:r>
          </w:p>
        </w:tc>
      </w:tr>
      <w:tr>
        <w:trPr>
          <w:trHeight w:val="28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1%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4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17145</wp:posOffset>
            </wp:positionV>
            <wp:extent cx="4705350" cy="2677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9"/>
        <w:gridCol w:w="739"/>
        <w:gridCol w:w="1023"/>
        <w:gridCol w:w="4071"/>
      </w:tblGrid>
      <w:tr>
        <w:trPr/>
        <w:tc>
          <w:tcPr>
            <w:tcW w:w="2539" w:type="dxa"/>
            <w:gridSpan w:val="2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 de calidad:</w:t>
            </w:r>
          </w:p>
        </w:tc>
        <w:tc>
          <w:tcPr>
            <w:tcW w:w="5833" w:type="dxa"/>
            <w:gridSpan w:val="3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 de regular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2539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: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%</w:t>
            </w:r>
          </w:p>
        </w:tc>
      </w:tr>
      <w:tr>
        <w:trPr>
          <w:trHeight w:val="280" w:hRule="atLeast"/>
        </w:trPr>
        <w:tc>
          <w:tcPr>
            <w:tcW w:w="83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l indicador por cuatrimestr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-dic 2006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 –abril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– agosto 2006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7%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6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59690</wp:posOffset>
            </wp:positionV>
            <wp:extent cx="4114800" cy="2647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9"/>
        <w:gridCol w:w="89"/>
        <w:gridCol w:w="650"/>
        <w:gridCol w:w="1023"/>
        <w:gridCol w:w="4071"/>
        <w:gridCol w:w="89"/>
      </w:tblGrid>
      <w:tr>
        <w:trPr/>
        <w:tc>
          <w:tcPr>
            <w:tcW w:w="2628" w:type="dxa"/>
            <w:gridSpan w:val="3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 de calidad:</w:t>
            </w:r>
          </w:p>
        </w:tc>
        <w:tc>
          <w:tcPr>
            <w:tcW w:w="5833" w:type="dxa"/>
            <w:gridSpan w:val="4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iciencia Terminal con cohorte generacional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: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 *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3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l indicador por generación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 200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 2005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 2004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iembre 20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 2004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 200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1%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5%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3%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4445</wp:posOffset>
            </wp:positionV>
            <wp:extent cx="4704715" cy="25609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La meta del indicador  entró en vigor en enero de 2007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32"/>
        <w:gridCol w:w="843"/>
        <w:gridCol w:w="1195"/>
        <w:gridCol w:w="3991"/>
      </w:tblGrid>
      <w:tr>
        <w:trPr/>
        <w:tc>
          <w:tcPr>
            <w:tcW w:w="2808" w:type="dxa"/>
            <w:gridSpan w:val="2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 de calidad:</w:t>
            </w:r>
          </w:p>
        </w:tc>
        <w:tc>
          <w:tcPr>
            <w:tcW w:w="6029" w:type="dxa"/>
            <w:gridSpan w:val="3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 cuatrimestral de aprovechamiento general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: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</w:t>
            </w:r>
          </w:p>
        </w:tc>
      </w:tr>
      <w:tr>
        <w:trPr>
          <w:trHeight w:val="280" w:hRule="atLeast"/>
        </w:trPr>
        <w:tc>
          <w:tcPr>
            <w:tcW w:w="88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l indicador por cuatrimestre</w:t>
            </w:r>
          </w:p>
        </w:tc>
      </w:tr>
      <w:tr>
        <w:trPr>
          <w:trHeight w:val="2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 –abril 2006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– agosto 200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-dic 2006</w:t>
            </w:r>
          </w:p>
        </w:tc>
      </w:tr>
      <w:tr>
        <w:trPr>
          <w:trHeight w:val="2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3810</wp:posOffset>
            </wp:positionV>
            <wp:extent cx="4686300" cy="26625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9"/>
        <w:gridCol w:w="843"/>
        <w:gridCol w:w="919"/>
        <w:gridCol w:w="4267"/>
      </w:tblGrid>
      <w:tr>
        <w:trPr/>
        <w:tc>
          <w:tcPr>
            <w:tcW w:w="2539" w:type="dxa"/>
            <w:gridSpan w:val="2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 de calidad:</w:t>
            </w:r>
          </w:p>
        </w:tc>
        <w:tc>
          <w:tcPr>
            <w:tcW w:w="6029" w:type="dxa"/>
            <w:gridSpan w:val="3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 de egreso con cohorte generacional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: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</w:t>
            </w:r>
          </w:p>
        </w:tc>
      </w:tr>
      <w:tr>
        <w:trPr>
          <w:trHeight w:val="280" w:hRule="atLeast"/>
        </w:trPr>
        <w:tc>
          <w:tcPr>
            <w:tcW w:w="85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l indicador por generación</w:t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 200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 2005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 2004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iembre 200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 2004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 2006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5245</wp:posOffset>
            </wp:positionV>
            <wp:extent cx="4800600" cy="2952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"/>
        <w:gridCol w:w="827"/>
        <w:gridCol w:w="919"/>
        <w:gridCol w:w="4267"/>
      </w:tblGrid>
      <w:tr>
        <w:trPr/>
        <w:tc>
          <w:tcPr>
            <w:tcW w:w="2539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 de calidad:</w:t>
            </w:r>
          </w:p>
        </w:tc>
        <w:tc>
          <w:tcPr>
            <w:tcW w:w="6029" w:type="dxa"/>
            <w:gridSpan w:val="4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 de Testimonios de Desempeño Académico en el EGETSU por generación *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: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r o igual a 75%</w:t>
            </w:r>
          </w:p>
        </w:tc>
      </w:tr>
      <w:tr>
        <w:trPr>
          <w:trHeight w:val="280" w:hRule="atLeast"/>
        </w:trPr>
        <w:tc>
          <w:tcPr>
            <w:tcW w:w="85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l indicador por generación</w:t>
            </w:r>
          </w:p>
        </w:tc>
      </w:tr>
      <w:tr>
        <w:trPr>
          <w:trHeight w:val="26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 200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0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0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0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 200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06</w:t>
            </w:r>
          </w:p>
        </w:tc>
      </w:tr>
      <w:tr>
        <w:trPr>
          <w:trHeight w:val="28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514975" cy="27019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Indicador que entró en vigor en enero de 2007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38"/>
        <w:gridCol w:w="2520"/>
        <w:gridCol w:w="1082"/>
        <w:gridCol w:w="2051"/>
        <w:gridCol w:w="2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del aprendizaj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edios cuatrimestrales por grup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a: </w:t>
            </w:r>
            <w:r>
              <w:rPr>
                <w:rFonts w:cs="Arial" w:ascii="Arial" w:hAnsi="Arial"/>
                <w:sz w:val="20"/>
                <w:szCs w:val="20"/>
              </w:rPr>
              <w:t>Mayor o igual a 7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l indicador por cuatrimestre</w:t>
            </w:r>
          </w:p>
        </w:tc>
      </w:tr>
      <w:tr>
        <w:trPr>
          <w:trHeight w:val="264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 –abril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– agosto 200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-dic 2006</w:t>
            </w:r>
          </w:p>
        </w:tc>
      </w:tr>
      <w:tr>
        <w:trPr>
          <w:trHeight w:val="2323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720"/>
            </w:tblGrid>
            <w:tr>
              <w:trPr/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º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76</w:t>
                  </w:r>
                </w:p>
              </w:tc>
            </w:tr>
            <w:tr>
              <w:trPr/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º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9.08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01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0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9.27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16</w:t>
                  </w:r>
                </w:p>
              </w:tc>
            </w:tr>
            <w:tr>
              <w:trPr/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szCs w:val="20"/>
                    </w:rPr>
                    <w:t>4º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13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39</w:t>
                  </w:r>
                </w:p>
              </w:tc>
            </w:tr>
            <w:tr>
              <w:trPr/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º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9.33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80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90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66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7.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720"/>
            </w:tblGrid>
            <w:tr>
              <w:trPr/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º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5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16</w:t>
                  </w:r>
                </w:p>
              </w:tc>
            </w:tr>
            <w:tr>
              <w:trPr/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º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9.08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28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7.71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9.0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7.90</w:t>
                  </w:r>
                </w:p>
              </w:tc>
            </w:tr>
            <w:tr>
              <w:trPr/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szCs w:val="20"/>
                    </w:rPr>
                    <w:t>5º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49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7.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720"/>
            </w:tblGrid>
            <w:tr>
              <w:trPr/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º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3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7.9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00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11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10</w:t>
                  </w:r>
                </w:p>
              </w:tc>
            </w:tr>
            <w:tr>
              <w:trPr/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º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01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07</w:t>
                  </w:r>
                </w:p>
              </w:tc>
            </w:tr>
            <w:tr>
              <w:trPr/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szCs w:val="20"/>
                    </w:rPr>
                    <w:t>4º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9.14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2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7.96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8.37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 w:val="false"/>
                      <w:b w:val="false"/>
                      <w:szCs w:val="20"/>
                    </w:rPr>
                  </w:pPr>
                  <w:r>
                    <w:rPr>
                      <w:b w:val="false"/>
                      <w:szCs w:val="20"/>
                    </w:rPr>
                    <w:t>7.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7195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19720"/>
                          <a:chOff x="0" y="0"/>
                          <a:chExt cx="2743200" cy="17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0" y="41760"/>
                            <a:ext cx="2653560" cy="16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62240"/>
                            <a:ext cx="2425680" cy="84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882720"/>
                            <a:ext cx="242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62240"/>
                            <a:ext cx="242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62240"/>
                            <a:ext cx="2425680" cy="840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63400"/>
                            <a:ext cx="81360" cy="739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37840"/>
                            <a:ext cx="81360" cy="764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30720"/>
                            <a:ext cx="81360" cy="67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30720"/>
                            <a:ext cx="81360" cy="671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21280"/>
                            <a:ext cx="81360" cy="781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613440"/>
                            <a:ext cx="82080" cy="6890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621720"/>
                            <a:ext cx="73800" cy="680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96880"/>
                            <a:ext cx="81360" cy="705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521280"/>
                            <a:ext cx="81360" cy="781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63400"/>
                            <a:ext cx="81360" cy="739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555120"/>
                            <a:ext cx="81360" cy="747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571680"/>
                            <a:ext cx="81360" cy="730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655200"/>
                            <a:ext cx="81360" cy="646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62240"/>
                            <a:ext cx="720" cy="84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30248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8272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6224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02480"/>
                            <a:ext cx="242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13017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13017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13017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13017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13017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13017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13017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13017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13017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8560" y="13017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760" y="13017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3320" y="13017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0520" y="13017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000" y="13017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100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7360" y="226800"/>
                            <a:ext cx="1040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ero-abril 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4496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42048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9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51228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51228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40320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9.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49608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50436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47880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40320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9.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444960"/>
                            <a:ext cx="106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437040"/>
                            <a:ext cx="106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45396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3784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7.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26864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848880"/>
                            <a:ext cx="38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28040"/>
                            <a:ext cx="75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360800"/>
                            <a:ext cx="8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60800"/>
                            <a:ext cx="8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360800"/>
                            <a:ext cx="79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1360800"/>
                            <a:ext cx="77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1360800"/>
                            <a:ext cx="83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60800"/>
                            <a:ext cx="75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2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1360800"/>
                            <a:ext cx="8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4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360800"/>
                            <a:ext cx="79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4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1360800"/>
                            <a:ext cx="8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5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1360800"/>
                            <a:ext cx="79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5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1360800"/>
                            <a:ext cx="77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5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1360800"/>
                            <a:ext cx="83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5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60800"/>
                            <a:ext cx="75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5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457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up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41760"/>
                            <a:ext cx="265356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35.4pt" coordorigin="0,0" coordsize="4320,2708">
                <v:rect id="shape_0" stroked="f" o:allowincell="f" style="position:absolute;left:0;top:0;width:4319;height:2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4;top:66;width:4178;height:256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333;top:728;width:3819;height:132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333,1390" to="4152,1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3,728" to="4152,7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33;top:728;width:3819;height:1322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rect id="shape_0" fillcolor="red" stroked="t" o:allowincell="f" style="position:absolute;left:410;top:887;width:127;height:1163;mso-wrap-style:none;v-text-anchor:middle;mso-position-horizontal-relative:char">
                  <v:fill o:detectmouseclick="t" type="solid" color2="aqua"/>
                  <v:stroke color="black" weight="8280" joinstyle="miter" endcap="flat"/>
                  <w10:wrap type="none"/>
                </v:rect>
                <v:rect id="shape_0" fillcolor="fuchsia" stroked="t" o:allowincell="f" style="position:absolute;left:705;top:847;width:127;height:1203;mso-wrap-style:none;v-text-anchor:middle;mso-position-horizontal-relative:char">
                  <v:fill o:detectmouseclick="t" type="solid" color2="lime"/>
                  <v:stroke color="black" weight="8280" joinstyle="miter" endcap="flat"/>
                  <w10:wrap type="none"/>
                </v:rect>
                <v:rect id="shape_0" fillcolor="#ffff99" stroked="t" o:allowincell="f" style="position:absolute;left:1000;top:993;width:127;height:1057;mso-wrap-style:none;v-text-anchor:middle;mso-position-horizontal-relative:char">
                  <v:fill o:detectmouseclick="t" type="solid" color2="#000066"/>
                  <v:stroke color="black" weight="8280" joinstyle="miter" endcap="flat"/>
                  <w10:wrap type="none"/>
                </v:rect>
                <v:rect id="shape_0" fillcolor="#ccffcc" stroked="t" o:allowincell="f" style="position:absolute;left:1295;top:993;width:127;height:1057;mso-wrap-style:none;v-text-anchor:middle;mso-position-horizontal-relative:char">
                  <v:fill o:detectmouseclick="t" type="solid" color2="#330033"/>
                  <v:stroke color="black" weight="8280" joinstyle="miter" endcap="flat"/>
                  <w10:wrap type="none"/>
                </v:rect>
                <v:rect id="shape_0" fillcolor="#ffcc99" stroked="t" o:allowincell="f" style="position:absolute;left:1590;top:821;width:127;height:1229;mso-wrap-style:none;v-text-anchor:middle;mso-position-horizontal-relative:char">
                  <v:fill o:detectmouseclick="t" type="solid" color2="#003366"/>
                  <v:stroke color="black" weight="8280" joinstyle="miter" endcap="flat"/>
                  <w10:wrap type="none"/>
                </v:rect>
                <v:rect id="shape_0" fillcolor="#ff8080" stroked="t" o:allowincell="f" style="position:absolute;left:1884;top:966;width:128;height:1084;mso-wrap-style:none;v-text-anchor:middle;mso-position-horizontal-relative:char">
                  <v:fill o:detectmouseclick="t" type="solid" color2="#007f7f"/>
                  <v:stroke color="black" weight="8280" joinstyle="miter" endcap="flat"/>
                  <w10:wrap type="none"/>
                </v:rect>
                <v:rect id="shape_0" fillcolor="#ff9900" stroked="t" o:allowincell="f" style="position:absolute;left:2179;top:979;width:115;height:1071;mso-wrap-style:none;v-text-anchor:middle;mso-position-horizontal-relative:char">
                  <v:fill o:detectmouseclick="t" type="solid" color2="#0066ff"/>
                  <v:stroke color="black" weight="8280" joinstyle="miter" endcap="flat"/>
                  <w10:wrap type="none"/>
                </v:rect>
                <v:rect id="shape_0" fillcolor="aqua" stroked="t" o:allowincell="f" style="position:absolute;left:2461;top:940;width:127;height:1110;mso-wrap-style:none;v-text-anchor:middle;mso-position-horizontal-relative:char">
                  <v:fill o:detectmouseclick="t" type="solid" color2="red"/>
                  <v:stroke color="black" weight="8280" joinstyle="miter" endcap="flat"/>
                  <w10:wrap type="none"/>
                </v:rect>
                <v:rect id="shape_0" fillcolor="#ffffcc" stroked="t" o:allowincell="f" style="position:absolute;left:2756;top:821;width:127;height:1229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ccffff" stroked="t" o:allowincell="f" style="position:absolute;left:3051;top:887;width:127;height:1163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rect id="shape_0" fillcolor="fuchsia" stroked="t" o:allowincell="f" style="position:absolute;left:3346;top:874;width:127;height:1176;mso-wrap-style:none;v-text-anchor:middle;mso-position-horizontal-relative:char">
                  <v:fill o:detectmouseclick="t" type="solid" color2="lime"/>
                  <v:stroke color="black" weight="8280" joinstyle="miter" endcap="flat"/>
                  <w10:wrap type="none"/>
                </v:rect>
                <v:rect id="shape_0" fillcolor="#99cc00" stroked="t" o:allowincell="f" style="position:absolute;left:3641;top:900;width:127;height:1150;mso-wrap-style:none;v-text-anchor:middle;mso-position-horizontal-relative:char">
                  <v:fill o:detectmouseclick="t" type="solid" color2="#6633ff"/>
                  <v:stroke color="black" weight="8280" joinstyle="miter" endcap="flat"/>
                  <w10:wrap type="none"/>
                </v:rect>
                <v:rect id="shape_0" fillcolor="blue" stroked="t" o:allowincell="f" style="position:absolute;left:3936;top:1032;width:127;height:1018;mso-wrap-style:none;v-text-anchor:middle;mso-position-horizontal-relative:char">
                  <v:fill o:detectmouseclick="t" type="solid" color2="yellow"/>
                  <v:stroke color="black" weight="8280" joinstyle="miter" endcap="flat"/>
                  <w10:wrap type="none"/>
                </v:rect>
                <v:line id="shape_0" from="333,728" to="333,20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,2051" to="332,20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,1390" to="332,1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,728" to="332,7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3,2051" to="4152,20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3,2050" to="333,2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8,2050" to="628,2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3,2050" to="923,2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8,2050" to="1218,2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3,2050" to="1513,2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8,2050" to="1808,2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2,2050" to="2102,2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4,2050" to="2384,2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9,2050" to="2679,2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4,2050" to="2974,2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9,2050" to="3269,2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64,2050" to="3564,2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59,2050" to="3859,2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53,2050" to="4153,20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0;top:15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357;width:1637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ero-abril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701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662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9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807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807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635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9.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781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794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754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635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9.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701;width:166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688;width:166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715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847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7.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998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1337;width:59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674;width:118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2143;width:129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2143;width:129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2143;width:125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2143;width:121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2143;width:131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143;width:118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2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2143;width:129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4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7;top:2143;width:125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4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2143;width:129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2143;width:125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5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2143;width:121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5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2143;width:131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5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143;width:118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5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719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up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;top:66;width:4178;height:256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7240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24040"/>
                          <a:chOff x="0" y="0"/>
                          <a:chExt cx="2743200" cy="172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43200"/>
                            <a:ext cx="2666520" cy="16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68800"/>
                            <a:ext cx="2435760" cy="723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30960"/>
                            <a:ext cx="243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68800"/>
                            <a:ext cx="243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68800"/>
                            <a:ext cx="2435760" cy="72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72480"/>
                            <a:ext cx="111600" cy="62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98400"/>
                            <a:ext cx="111600" cy="59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638280"/>
                            <a:ext cx="104760" cy="654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89760"/>
                            <a:ext cx="111600" cy="6033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732960"/>
                            <a:ext cx="111240" cy="560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38280"/>
                            <a:ext cx="111600" cy="654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723960"/>
                            <a:ext cx="104760" cy="568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0760"/>
                            <a:ext cx="111600" cy="61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715680"/>
                            <a:ext cx="111600" cy="577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68800"/>
                            <a:ext cx="72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29276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096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6880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292760"/>
                            <a:ext cx="243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1292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1292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1292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1292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480" y="1292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6280" y="1292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92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120" y="1292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5920" y="1292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8440" y="1292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103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6000" y="232920"/>
                            <a:ext cx="1031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yo-agosto 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428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.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56880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.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5086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56016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.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60336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.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5086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595080"/>
                            <a:ext cx="89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5518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.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5860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.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24920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88704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52596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344960"/>
                            <a:ext cx="78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344960"/>
                            <a:ext cx="78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344960"/>
                            <a:ext cx="78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344960"/>
                            <a:ext cx="78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344960"/>
                            <a:ext cx="82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344960"/>
                            <a:ext cx="82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344960"/>
                            <a:ext cx="78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1344960"/>
                            <a:ext cx="78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1344960"/>
                            <a:ext cx="78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486080"/>
                            <a:ext cx="67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up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43200"/>
                            <a:ext cx="2666520" cy="16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35.75pt" coordorigin="0,0" coordsize="4320,2715">
                <v:rect id="shape_0" stroked="f" o:allowincell="f" style="position:absolute;left:0;top:0;width:4319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;top:68;width:4198;height:25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319;top:896;width:3835;height:11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319,1466" to="4154,1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9,896" to="4154,8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19;top:896;width:3835;height:1139;mso-wrap-style:none;v-text-anchor:middle;mso-position-horizontal-relative:char">
                  <v:fill o:detectmouseclick="t" on="false"/>
                  <v:stroke color="gray" weight="6840" joinstyle="miter" endcap="flat"/>
                  <w10:wrap type="none"/>
                </v:rect>
                <v:rect id="shape_0" fillcolor="#ffcc00" stroked="t" o:allowincell="f" style="position:absolute;left:440;top:1059;width:175;height:976;mso-wrap-style:none;v-text-anchor:middle;mso-position-horizontal-relative:char">
                  <v:fill o:detectmouseclick="t" type="solid" color2="#0033ff"/>
                  <v:stroke color="black" weight="6840" joinstyle="miter" endcap="flat"/>
                  <w10:wrap type="none"/>
                </v:rect>
                <v:rect id="shape_0" fillcolor="#ffff99" stroked="t" o:allowincell="f" style="position:absolute;left:868;top:1100;width:175;height:935;mso-wrap-style:none;v-text-anchor:middle;mso-position-horizontal-relative:char">
                  <v:fill o:detectmouseclick="t" type="solid" color2="#000066"/>
                  <v:stroke color="black" weight="6840" joinstyle="miter" endcap="flat"/>
                  <w10:wrap type="none"/>
                </v:rect>
                <v:rect id="shape_0" fillcolor="#ccffcc" stroked="t" o:allowincell="f" style="position:absolute;left:1297;top:1005;width:164;height:1030;mso-wrap-style:none;v-text-anchor:middle;mso-position-horizontal-relative:char">
                  <v:fill o:detectmouseclick="t" type="solid" color2="#330033"/>
                  <v:stroke color="black" weight="6840" joinstyle="miter" endcap="flat"/>
                  <w10:wrap type="none"/>
                </v:rect>
                <v:rect id="shape_0" fillcolor="#ff8080" stroked="t" o:allowincell="f" style="position:absolute;left:1715;top:1086;width:175;height:949;mso-wrap-style:none;v-text-anchor:middle;mso-position-horizontal-relative:char">
                  <v:fill o:detectmouseclick="t" type="solid" color2="#007f7f"/>
                  <v:stroke color="black" weight="6840" joinstyle="miter" endcap="flat"/>
                  <w10:wrap type="none"/>
                </v:rect>
                <v:rect id="shape_0" fillcolor="#ccffff" stroked="t" o:allowincell="f" style="position:absolute;left:2144;top:1154;width:174;height:881;mso-wrap-style:none;v-text-anchor:middle;mso-position-horizontal-relative:char">
                  <v:fill o:detectmouseclick="t" type="solid" color2="#330000"/>
                  <v:stroke color="black" weight="6840" joinstyle="miter" endcap="flat"/>
                  <w10:wrap type="none"/>
                </v:rect>
                <v:rect id="shape_0" fillcolor="blue" stroked="t" o:allowincell="f" style="position:absolute;left:2572;top:1005;width:175;height:1030;mso-wrap-style:none;v-text-anchor:middle;mso-position-horizontal-relative:char">
                  <v:fill o:detectmouseclick="t" type="solid" color2="yellow"/>
                  <v:stroke color="black" weight="6840" joinstyle="miter" endcap="flat"/>
                  <w10:wrap type="none"/>
                </v:rect>
                <v:rect id="shape_0" fillcolor="#993366" stroked="t" o:allowincell="f" style="position:absolute;left:3001;top:1140;width:164;height:895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rect id="shape_0" fillcolor="yellow" stroked="t" o:allowincell="f" style="position:absolute;left:3419;top:1072;width:175;height:963;mso-wrap-style:none;v-text-anchor:middle;mso-position-horizontal-relative:char">
                  <v:fill o:detectmouseclick="t" type="solid" color2="blue"/>
                  <v:stroke color="black" weight="6840" joinstyle="miter" endcap="flat"/>
                  <w10:wrap type="none"/>
                </v:rect>
                <v:rect id="shape_0" fillcolor="#ff9900" stroked="t" o:allowincell="f" style="position:absolute;left:3847;top:1127;width:175;height:908;mso-wrap-style:none;v-text-anchor:middle;mso-position-horizontal-relative:char">
                  <v:fill o:detectmouseclick="t" type="solid" color2="#0066ff"/>
                  <v:stroke color="black" weight="6840" joinstyle="miter" endcap="flat"/>
                  <w10:wrap type="none"/>
                </v:rect>
                <v:line id="shape_0" from="319,896" to="319,20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,2036" to="318,2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,1466" to="318,1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,896" to="318,8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9,2036" to="4154,2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9,2035" to="319,20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7,2035" to="747,20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,2035" to="1176,20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4,2035" to="1594,20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3,2035" to="2023,20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51,2035" to="2451,20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80,2035" to="2880,20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98,2035" to="3298,20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26,2035" to="3726,20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55,2035" to="4155,20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55;top:16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367;width:1623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yo-agosto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855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.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896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801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882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950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.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801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937;width:1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869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.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923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.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967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97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828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2118;width:12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;top:2118;width:12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2118;width:12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2118;width:12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2118;width:12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2118;width:12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2118;width:12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2118;width:12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2118;width:12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340;width:1064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up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;top:68;width:4198;height:257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4175" cy="1638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1638360"/>
                          <a:chOff x="0" y="0"/>
                          <a:chExt cx="2924280" cy="163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2428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44280"/>
                            <a:ext cx="2833200" cy="15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76000"/>
                            <a:ext cx="2569320" cy="619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85960"/>
                            <a:ext cx="2569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76000"/>
                            <a:ext cx="2569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76000"/>
                            <a:ext cx="2569320" cy="619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81840"/>
                            <a:ext cx="90720" cy="513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99840"/>
                            <a:ext cx="91440" cy="496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99840"/>
                            <a:ext cx="90720" cy="49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90840"/>
                            <a:ext cx="90720" cy="5047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90840"/>
                            <a:ext cx="90720" cy="504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99840"/>
                            <a:ext cx="90720" cy="496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699840"/>
                            <a:ext cx="82440" cy="496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628560"/>
                            <a:ext cx="90720" cy="567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681840"/>
                            <a:ext cx="90720" cy="513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699840"/>
                            <a:ext cx="90720" cy="496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673200"/>
                            <a:ext cx="90720" cy="5227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717480"/>
                            <a:ext cx="90720" cy="478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76000"/>
                            <a:ext cx="720" cy="61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19556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88596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760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95560"/>
                            <a:ext cx="2569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119556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119556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119556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119556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119556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119556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119556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119556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120" y="119556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5680" y="119556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600" y="119556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5160" y="119556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119556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106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3040" y="239400"/>
                            <a:ext cx="1322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ptiembre-diciembre 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55800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57600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7.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576000"/>
                            <a:ext cx="424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56700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567000"/>
                            <a:ext cx="106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57600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57600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50472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9.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55800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7600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7.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54936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8.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592920"/>
                            <a:ext cx="148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7.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15956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850320"/>
                            <a:ext cx="38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39640"/>
                            <a:ext cx="75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256760"/>
                            <a:ext cx="8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256760"/>
                            <a:ext cx="79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256760"/>
                            <a:ext cx="77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1256760"/>
                            <a:ext cx="83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256760"/>
                            <a:ext cx="75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1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256760"/>
                            <a:ext cx="8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1256760"/>
                            <a:ext cx="79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3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256760"/>
                            <a:ext cx="82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4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256760"/>
                            <a:ext cx="79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4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1256760"/>
                            <a:ext cx="77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4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1256760"/>
                            <a:ext cx="83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4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1256760"/>
                            <a:ext cx="75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mall Fonts" w:hAnsi="Small Fonts" w:eastAsia="Times New Roman" w:cs="Small Fonts"/>
                                  <w:color w:val="000000"/>
                                  <w:lang w:val="en-US" w:bidi="ar-SA"/>
                                </w:rPr>
                                <w:t>4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371600"/>
                            <a:ext cx="424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up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44280"/>
                            <a:ext cx="283320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25pt;height:129pt" coordorigin="0,0" coordsize="4605,2580">
                <v:rect id="shape_0" stroked="f" o:allowincell="f" style="position:absolute;left:0;top:0;width:4604;height:2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5;top:70;width:4461;height:243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364;top:907;width:4045;height:97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364,1395" to="4409,1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,907" to="4409,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64;top:907;width:4045;height:975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rect id="shape_0" fillcolor="#ccffcc" stroked="t" o:allowincell="f" style="position:absolute;left:455;top:1074;width:142;height:808;mso-wrap-style:none;v-text-anchor:middle;mso-position-horizontal-relative:char">
                  <v:fill o:detectmouseclick="t" type="solid" color2="#330033"/>
                  <v:stroke color="black" weight="8280" joinstyle="miter" endcap="flat"/>
                  <w10:wrap type="none"/>
                </v:rect>
                <v:rect id="shape_0" fillcolor="#99ccff" stroked="t" o:allowincell="f" style="position:absolute;left:793;top:1102;width:143;height:780;mso-wrap-style:none;v-text-anchor:middle;mso-position-horizontal-relative:char">
                  <v:fill o:detectmouseclick="t" type="solid" color2="#663300"/>
                  <v:stroke color="black" weight="8280" joinstyle="miter" endcap="flat"/>
                  <w10:wrap type="none"/>
                </v:rect>
                <v:rect id="shape_0" fillcolor="#ffff99" stroked="t" o:allowincell="f" style="position:absolute;left:1132;top:1102;width:142;height:780;mso-wrap-style:none;v-text-anchor:middle;mso-position-horizontal-relative:char">
                  <v:fill o:detectmouseclick="t" type="solid" color2="#000066"/>
                  <v:stroke color="black" weight="8280" joinstyle="miter" endcap="flat"/>
                  <w10:wrap type="none"/>
                </v:rect>
                <v:rect id="shape_0" fillcolor="#ff8080" stroked="t" o:allowincell="f" style="position:absolute;left:1470;top:1088;width:142;height:794;mso-wrap-style:none;v-text-anchor:middle;mso-position-horizontal-relative:char">
                  <v:fill o:detectmouseclick="t" type="solid" color2="#007f7f"/>
                  <v:stroke color="black" weight="8280" joinstyle="miter" endcap="flat"/>
                  <w10:wrap type="none"/>
                </v:rect>
                <v:rect id="shape_0" fillcolor="#cc99ff" stroked="t" o:allowincell="f" style="position:absolute;left:1808;top:1088;width:142;height:794;mso-wrap-style:none;v-text-anchor:middle;mso-position-horizontal-relative:char">
                  <v:fill o:detectmouseclick="t" type="solid" color2="#336600"/>
                  <v:stroke color="black" weight="8280" joinstyle="miter" endcap="flat"/>
                  <w10:wrap type="none"/>
                </v:rect>
                <v:rect id="shape_0" fillcolor="aqua" stroked="t" o:allowincell="f" style="position:absolute;left:2146;top:1102;width:142;height:780;mso-wrap-style:none;v-text-anchor:middle;mso-position-horizontal-relative:char">
                  <v:fill o:detectmouseclick="t" type="solid" color2="red"/>
                  <v:stroke color="black" weight="8280" joinstyle="miter" endcap="flat"/>
                  <w10:wrap type="none"/>
                </v:rect>
                <v:rect id="shape_0" fillcolor="yellow" stroked="t" o:allowincell="f" style="position:absolute;left:2485;top:1102;width:129;height:780;mso-wrap-style:none;v-text-anchor:middle;mso-position-horizontal-relative:char">
                  <v:fill o:detectmouseclick="t" type="solid" color2="blue"/>
                  <v:stroke color="black" weight="8280" joinstyle="miter" endcap="flat"/>
                  <w10:wrap type="none"/>
                </v:rect>
                <v:rect id="shape_0" fillcolor="#33cccc" stroked="t" o:allowincell="f" style="position:absolute;left:2810;top:990;width:142;height:892;mso-wrap-style:none;v-text-anchor:middle;mso-position-horizontal-relative:char">
                  <v:fill o:detectmouseclick="t" type="solid" color2="#cc3333"/>
                  <v:stroke color="black" weight="8280" joinstyle="miter" endcap="flat"/>
                  <w10:wrap type="none"/>
                </v:rect>
                <v:rect id="shape_0" fillcolor="#ffcc00" stroked="t" o:allowincell="f" style="position:absolute;left:3148;top:1074;width:142;height:808;mso-wrap-style:none;v-text-anchor:middle;mso-position-horizontal-relative:char">
                  <v:fill o:detectmouseclick="t" type="solid" color2="#0033ff"/>
                  <v:stroke color="black" weight="8280" joinstyle="miter" endcap="flat"/>
                  <w10:wrap type="none"/>
                </v:rect>
                <v:rect id="shape_0" fillcolor="lime" stroked="t" o:allowincell="f" style="position:absolute;left:3486;top:1102;width:142;height:780;mso-wrap-style:none;v-text-anchor:middle;mso-position-horizontal-relative:char">
                  <v:fill o:detectmouseclick="t" type="solid" color2="fuchsia"/>
                  <v:stroke color="black" weight="8280" joinstyle="miter" endcap="flat"/>
                  <w10:wrap type="none"/>
                </v:rect>
                <v:rect id="shape_0" fillcolor="#ff99cc" stroked="t" o:allowincell="f" style="position:absolute;left:3824;top:1060;width:142;height:822;mso-wrap-style:none;v-text-anchor:middle;mso-position-horizontal-relative:char">
                  <v:fill o:detectmouseclick="t" type="solid" color2="#006633"/>
                  <v:stroke color="black" weight="8280" joinstyle="miter" endcap="flat"/>
                  <w10:wrap type="none"/>
                </v:rect>
                <v:rect id="shape_0" fillcolor="#ccccff" stroked="t" o:allowincell="f" style="position:absolute;left:4163;top:1130;width:142;height:752;mso-wrap-style:none;v-text-anchor:middle;mso-position-horizontal-relative:char">
                  <v:fill o:detectmouseclick="t" type="solid" color2="#333300"/>
                  <v:stroke color="black" weight="8280" joinstyle="miter" endcap="flat"/>
                  <w10:wrap type="none"/>
                </v:rect>
                <v:line id="shape_0" from="364,907" to="364,18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8,1883" to="363,18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8,1395" to="363,1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8,907" to="363,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,1883" to="4409,18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,1883" to="364,19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2,1883" to="702,19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1,1883" to="1041,19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9,1883" to="1379,19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17,1883" to="1717,19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5,1883" to="2055,19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3,1883" to="2393,19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9,1883" to="2719,19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7,1883" to="3057,19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5,1883" to="3395,19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3,1883" to="3733,19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71,1883" to="4071,19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0,1883" to="4410,19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84;top:16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377;width:208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ptiembre-diciembre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879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907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7.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907;width:66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893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893;width:166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907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907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795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9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879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907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7.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865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8.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934;width:23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7.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1826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1339;width:59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850;width:118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1979;width:129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1979;width:125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979;width:121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1979;width:131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1979;width:118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1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979;width:129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1979;width:125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3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1979;width:129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4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1979;width:125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4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1979;width:121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4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1979;width:131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4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979;width:118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mall Fonts" w:hAnsi="Small Fonts" w:eastAsia="Times New Roman" w:cs="Small Fonts"/>
                            <w:color w:val="000000"/>
                            <w:lang w:val="en-US" w:bidi="ar-SA"/>
                          </w:rPr>
                          <w:t>4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2160;width:668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up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;top:70;width:4461;height:243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38"/>
        <w:gridCol w:w="2520"/>
        <w:gridCol w:w="1082"/>
        <w:gridCol w:w="2051"/>
        <w:gridCol w:w="2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y seguimiento de planes y programas de estudio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limiento cuatrimestral de programas de estudi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a: </w:t>
            </w:r>
            <w:r>
              <w:rPr>
                <w:rFonts w:cs="Arial" w:ascii="Arial" w:hAnsi="Arial"/>
                <w:sz w:val="20"/>
                <w:szCs w:val="20"/>
              </w:rPr>
              <w:t>Mayor o igual a 9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l indicador por cuatrimestre</w:t>
            </w:r>
          </w:p>
        </w:tc>
      </w:tr>
      <w:tr>
        <w:trPr>
          <w:trHeight w:val="264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o –abril 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– agosto 200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-dic 2006</w:t>
            </w:r>
          </w:p>
        </w:tc>
      </w:tr>
      <w:tr>
        <w:trPr>
          <w:trHeight w:val="28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1%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1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238625" cy="2943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6"/>
        <w:gridCol w:w="3334"/>
        <w:gridCol w:w="10"/>
        <w:gridCol w:w="2072"/>
        <w:gridCol w:w="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y seguimiento de estadí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je de terminación de estadí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a: </w:t>
            </w:r>
            <w:r>
              <w:rPr>
                <w:rFonts w:cs="Arial" w:ascii="Arial" w:hAnsi="Arial"/>
                <w:sz w:val="20"/>
                <w:szCs w:val="20"/>
              </w:rPr>
              <w:t>Mayor o igual a 9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l indicador por cuatrimestre</w:t>
            </w:r>
          </w:p>
        </w:tc>
      </w:tr>
      <w:tr>
        <w:trPr>
          <w:trHeight w:val="264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-agosto 200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 – diciembre 200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-agosto 2006</w:t>
            </w:r>
          </w:p>
        </w:tc>
      </w:tr>
      <w:tr>
        <w:trPr>
          <w:trHeight w:val="2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%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5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000625" cy="2933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untos Genera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ón de los indicadores de proceso y objetivos institucion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r con la indicación de NO USO de teléfonos celulares en el aula o laboratorio, estudiantes ni profes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ón de la información analizada en la Reunión de Revisión de la Dire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r con el uso de los Planificad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para el 6to. encuentro informát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 preventivas, considerar nuevas me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a instalaciones 19 de febrero 10:00 hrs.</w:t>
      </w:r>
    </w:p>
    <w:p>
      <w:pPr>
        <w:pStyle w:val="Normal"/>
        <w:numPr>
          <w:ilvl w:val="0"/>
          <w:numId w:val="2"/>
        </w:numPr>
        <w:spacing w:lineRule="auto" w:line="360"/>
        <w:ind w:left="1416" w:hanging="10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Movilidad Estudiantil México – Fra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la información solicitada por el área de Servicios Médicos, viernes 16 de fe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encia y boletos para la obra de teatro, organizada por el depto. De Actividades Cultur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oria interna Marz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stimenta para todo el personal deberá ser casual  o formal, está prohibido el uso de playeras, jeans, pants, tenis, por lo que se considera la pertinencia de utilizar unifor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lección del logotipo de la carrera se realizará el 16 de febr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unda quincena de febrera inicia el programa de cap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ud a los tutores de continuar utilizando el sistema de canalización de los estudiantes con bajo desempeño académico.</w:t>
      </w:r>
    </w:p>
    <w:sectPr>
      <w:footerReference w:type="default" r:id="rId12"/>
      <w:type w:val="nextPage"/>
      <w:pgSz w:w="11906" w:h="16838"/>
      <w:pgMar w:left="1701" w:right="1466" w:gutter="0" w:header="0" w:top="719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Small Font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</w:t>
    </w:r>
    <w:r>
      <w:rPr>
        <w:rStyle w:val="PageNumber"/>
      </w:rPr>
      <w:t>Reunión académica de Febrero 2007.</w:t>
    </w:r>
  </w:p>
  <w:p>
    <w:pPr>
      <w:pStyle w:val="Footer"/>
      <w:ind w:right="360" w:hanging="0"/>
      <w:jc w:val="right"/>
      <w:rPr/>
    </w:pPr>
    <w:r>
      <w:rPr>
        <w:rStyle w:val="PageNumber"/>
      </w:rPr>
      <w:t xml:space="preserve">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</w:t>
    </w:r>
    <w:r>
      <w:rPr>
        <w:rStyle w:val="PageNumber"/>
      </w:rPr>
      <w:t>Reunión académica de Febrero 2007.</w:t>
    </w:r>
  </w:p>
  <w:p>
    <w:pPr>
      <w:pStyle w:val="Footer"/>
      <w:ind w:right="360" w:hanging="0"/>
      <w:jc w:val="right"/>
      <w:rPr/>
    </w:pPr>
    <w:r>
      <w:rPr>
        <w:rStyle w:val="PageNumber"/>
      </w:rPr>
      <w:t xml:space="preserve">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41:00Z</dcterms:created>
  <dc:creator>MAMC780923</dc:creator>
  <dc:description/>
  <cp:keywords/>
  <dc:language>en-US</dc:language>
  <cp:lastModifiedBy>MAMC780923</cp:lastModifiedBy>
  <dcterms:modified xsi:type="dcterms:W3CDTF">2007-02-21T16:41:00Z</dcterms:modified>
  <cp:revision>2</cp:revision>
  <dc:subject/>
  <dc:title>Universidad Tecnológica del Valle del Mezquital</dc:title>
</cp:coreProperties>
</file>