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ón Académica Abril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9 de Abril de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presencia de los docentes que imparten clase a este PE cuyos nombres aparecen en la lista de asistencia anexa, se revisó la información académica del mes de marzo y abril 2007,  así como los valores de los indicadores de proceso y los instituciona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% alumnos Aprobados</w:t>
      </w:r>
      <w:r>
        <w:rPr/>
        <w:t xml:space="preserve"> por materia y grupo </w:t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266"/>
        <w:gridCol w:w="1620"/>
        <w:gridCol w:w="1440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1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9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7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4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2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.00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1.3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3.91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9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26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65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1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1.3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1.3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.52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1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65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5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3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65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3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2.35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6.4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6.4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12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5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266"/>
        <w:gridCol w:w="1620"/>
        <w:gridCol w:w="1440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C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2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6.6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.56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8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.11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2.22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.11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</w:tr>
      <w:tr>
        <w:trPr>
          <w:trHeight w:val="4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D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.19</w:t>
            </w:r>
          </w:p>
        </w:tc>
      </w:tr>
      <w:tr>
        <w:trPr>
          <w:trHeight w:val="13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2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7.37</w:t>
            </w:r>
          </w:p>
        </w:tc>
      </w:tr>
      <w:tr>
        <w:trPr>
          <w:trHeight w:val="82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3.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42</w:t>
            </w:r>
          </w:p>
        </w:tc>
      </w:tr>
      <w:tr>
        <w:trPr>
          <w:trHeight w:val="23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47</w:t>
            </w:r>
          </w:p>
        </w:tc>
      </w:tr>
      <w:tr>
        <w:trPr>
          <w:trHeight w:val="17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74</w:t>
            </w:r>
          </w:p>
        </w:tc>
      </w:tr>
      <w:tr>
        <w:trPr>
          <w:trHeight w:val="12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</w:tr>
      <w:tr>
        <w:trPr>
          <w:trHeight w:val="9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.16</w:t>
            </w:r>
          </w:p>
        </w:tc>
      </w:tr>
      <w:tr>
        <w:trPr>
          <w:trHeight w:val="23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47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E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0.00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4.2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86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266"/>
        <w:gridCol w:w="1620"/>
        <w:gridCol w:w="1440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6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.85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31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6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31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A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95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4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7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7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7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95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B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alumnos</w:t>
            </w:r>
          </w:p>
        </w:tc>
      </w:tr>
      <w:tr>
        <w:trPr>
          <w:trHeight w:val="34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C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6.47</w:t>
            </w:r>
          </w:p>
        </w:tc>
      </w:tr>
      <w:tr>
        <w:trPr>
          <w:trHeight w:val="2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.82</w:t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12</w:t>
            </w:r>
          </w:p>
        </w:tc>
      </w:tr>
      <w:tr>
        <w:trPr>
          <w:trHeight w:val="10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6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24</w:t>
            </w:r>
          </w:p>
        </w:tc>
      </w:tr>
      <w:tr>
        <w:trPr>
          <w:trHeight w:val="17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.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7.06</w:t>
            </w:r>
          </w:p>
        </w:tc>
      </w:tr>
      <w:tr>
        <w:trPr>
          <w:trHeight w:val="11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6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266"/>
        <w:gridCol w:w="1620"/>
        <w:gridCol w:w="1440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D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44</w:t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89</w:t>
            </w:r>
          </w:p>
        </w:tc>
      </w:tr>
      <w:tr>
        <w:trPr>
          <w:trHeight w:val="10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44</w:t>
            </w:r>
          </w:p>
        </w:tc>
      </w:tr>
      <w:tr>
        <w:trPr>
          <w:trHeight w:val="25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22</w:t>
            </w:r>
          </w:p>
        </w:tc>
      </w:tr>
      <w:tr>
        <w:trPr>
          <w:trHeight w:val="17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Promedios cuatrimestrales por grupo</w:t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240"/>
        <w:gridCol w:w="1620"/>
        <w:gridCol w:w="1440"/>
      </w:tblGrid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.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.4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.2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.1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.9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.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.25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.2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56</w:t>
            </w:r>
          </w:p>
        </w:tc>
      </w:tr>
      <w:tr>
        <w:trPr>
          <w:trHeight w:val="7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5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3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780"/>
        <w:gridCol w:w="1620"/>
        <w:gridCol w:w="1440"/>
      </w:tblGrid>
      <w:tr>
        <w:trPr>
          <w:trHeight w:val="6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alumn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alumnos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B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3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2</w:t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.05</w:t>
            </w:r>
          </w:p>
        </w:tc>
      </w:tr>
      <w:tr>
        <w:trPr>
          <w:trHeight w:val="5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C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1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2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9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.57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5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5</w:t>
            </w:r>
          </w:p>
        </w:tc>
      </w:tr>
      <w:tr>
        <w:trPr>
          <w:trHeight w:val="261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9</w:t>
            </w:r>
          </w:p>
        </w:tc>
      </w:tr>
      <w:tr>
        <w:trPr>
          <w:trHeight w:val="25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.07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E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5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1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9</w:t>
            </w:r>
          </w:p>
        </w:tc>
      </w:tr>
      <w:tr>
        <w:trPr>
          <w:trHeight w:val="38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.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960"/>
        <w:gridCol w:w="1440"/>
        <w:gridCol w:w="1440"/>
      </w:tblGrid>
      <w:tr>
        <w:trPr>
          <w:trHeight w:val="3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6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2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.28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6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.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.16</w:t>
            </w:r>
          </w:p>
        </w:tc>
      </w:tr>
      <w:tr>
        <w:trPr>
          <w:trHeight w:val="6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trimestre/ gru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3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trimestre/ gru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0 alum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0 alumno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3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2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0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960"/>
        <w:gridCol w:w="1440"/>
        <w:gridCol w:w="14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trimestre/ gru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7 alumn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7 alumno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3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2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1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8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trimestre/ gru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8 alumn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8 alumno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2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6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5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ficiencia Termina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jas.</w:t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6"/>
        <w:gridCol w:w="629"/>
        <w:gridCol w:w="540"/>
        <w:gridCol w:w="540"/>
        <w:gridCol w:w="54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bajas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r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e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Matricula.</w:t>
      </w:r>
      <w:r>
        <w:rPr>
          <w:rFonts w:cs="Arial" w:ascii="Arial" w:hAnsi="Arial"/>
          <w:b/>
          <w:u w:val="single"/>
        </w:rPr>
        <w:t xml:space="preserve">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5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vance del programa de estudios: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Av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8.53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suntos Gener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los indicadores de proceso y objetivos institucion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actual de la regularización de 2ª. Oportunid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iones Preventivas abiertas, deberán cerrarse en la fecha definida por cada doc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da de evaluaciones fin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s y asesores académicos para estad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capacit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s enviados al área de atención psicopedagóg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s dados de ba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s industriales pendientes por realiz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actividades del 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res entregar el informe general de sus actividades de tutor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ción de calificaciones, estudiantes inscritos en el programa de movilid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por presentar el 20 de abr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que pasan a 3er. Cuatrimestre serán reagrupados conforme al perfil académ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n proceso la apertura del área Informática Administr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que se realizaron para la presentación del EGET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l proyecto de biblioteca virtu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vocatorias pendientes y proyectos por inscribi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educación continua por iniciar e instructores: Ing. Magdalena Ibarra y Juan Carlos Garc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gnaturas asignadas para el próximo perio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Horarios, 4 de may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469" w:gutter="0" w:header="0" w:top="720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>Reunión académica de Abril 2007.</w: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04:00Z</dcterms:created>
  <dc:creator>MAMC780923</dc:creator>
  <dc:description/>
  <cp:keywords/>
  <dc:language>en-US</dc:language>
  <cp:lastModifiedBy>lic_mnuñez</cp:lastModifiedBy>
  <cp:lastPrinted>2007-05-04T13:04:00Z</cp:lastPrinted>
  <dcterms:modified xsi:type="dcterms:W3CDTF">2007-05-04T19:04:00Z</dcterms:modified>
  <cp:revision>2</cp:revision>
  <dc:subject/>
  <dc:title>Universidad Tecnológica del Valle del Mezquital</dc:title>
</cp:coreProperties>
</file>