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agost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agost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 que imparten clase a este PE y cuyos nombres aparecen en la lista de asistencia anexa, se revisó la información académica del mes de Julio 2007 y valores de los indic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aprobados por materia y grup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7.5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7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25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1.25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3.33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3.6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3.1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8.9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9.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3.6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3.1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8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3.6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8.42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3o. C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12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47</w:t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24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8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4.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2.2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3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7.7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11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% 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6.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8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3.75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% 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4.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1.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6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4.62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2.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2.31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: mayor o igual a 8.0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4"/>
        <w:gridCol w:w="26"/>
        <w:gridCol w:w="2330"/>
        <w:gridCol w:w="29"/>
        <w:gridCol w:w="1368"/>
        <w:gridCol w:w="21"/>
        <w:gridCol w:w="1443"/>
        <w:gridCol w:w="13"/>
        <w:gridCol w:w="1621"/>
      </w:tblGrid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o. A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.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.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4</w:t>
            </w:r>
          </w:p>
        </w:tc>
      </w:tr>
      <w:tr>
        <w:trPr>
          <w:trHeight w:val="73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 alumn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8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5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6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7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45</w:t>
            </w:r>
          </w:p>
        </w:tc>
      </w:tr>
      <w:tr>
        <w:trPr>
          <w:trHeight w:val="6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7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06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7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5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6.90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8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4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8.34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o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7.29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7</w:t>
            </w:r>
          </w:p>
        </w:tc>
      </w:tr>
      <w:tr>
        <w:trPr>
          <w:trHeight w:val="255" w:hRule="atLeast"/>
          <w:cantSplit w:val="true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Promedio                                                                       8.34                   8.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83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9.18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1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8.47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B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62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09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.06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tbl>
      <w:tblPr>
        <w:tblW w:w="55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i/>
          <w:u w:val="single"/>
        </w:rPr>
        <w:t>Matricula.</w:t>
      </w:r>
      <w:r>
        <w:rPr/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6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vance del programa de estudios:</w:t>
      </w:r>
      <w:r>
        <w:rPr/>
        <w:t xml:space="preserve">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 los indicadores de proceso y objetivos instituc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Preventivas del mes de agosto con valores generados en jul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solicitada referente a regulariz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referente a cursos extra curricula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aptación</w:t>
      </w:r>
      <w:r>
        <w:rPr>
          <w:rFonts w:cs="Arial" w:ascii="Arial" w:hAnsi="Arial"/>
          <w:sz w:val="22"/>
          <w:szCs w:val="22"/>
        </w:rPr>
        <w:t>, fichas</w:t>
      </w:r>
      <w:r>
        <w:rPr>
          <w:rFonts w:cs="Arial" w:ascii="Arial" w:hAnsi="Arial"/>
          <w:sz w:val="22"/>
          <w:szCs w:val="22"/>
          <w:lang w:val="es-MX"/>
        </w:rPr>
        <w:t xml:space="preserve"> entregadas</w:t>
      </w:r>
      <w:r>
        <w:rPr>
          <w:rFonts w:cs="Arial" w:ascii="Arial" w:hAnsi="Arial"/>
          <w:sz w:val="22"/>
          <w:szCs w:val="22"/>
        </w:rPr>
        <w:t xml:space="preserve"> a la</w:t>
      </w:r>
      <w:r>
        <w:rPr>
          <w:rFonts w:cs="Arial" w:ascii="Arial" w:hAnsi="Arial"/>
          <w:sz w:val="22"/>
          <w:szCs w:val="22"/>
          <w:lang w:val="es-MX"/>
        </w:rPr>
        <w:t xml:space="preserve"> fecha</w:t>
      </w:r>
      <w:r>
        <w:rPr>
          <w:rFonts w:cs="Arial" w:ascii="Arial" w:hAnsi="Arial"/>
          <w:sz w:val="22"/>
          <w:szCs w:val="22"/>
        </w:rPr>
        <w:t> : 16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imiento del curso propedéutico (92 aspirantes actualmente). El 17 de agosto se entregan resul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s y Prem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emio a la Juventud</w:t>
      </w:r>
      <w:r>
        <w:rPr>
          <w:rFonts w:cs="Arial" w:ascii="Arial" w:hAnsi="Arial"/>
          <w:sz w:val="18"/>
          <w:szCs w:val="18"/>
        </w:rPr>
        <w:t>: Proyecto del Consejo Supremo Hñahñu. Las alumnas participantes recibieron un correo que indica que están en el proceso de particip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Leamos la ciencia para todos:</w:t>
      </w:r>
      <w:r>
        <w:rPr>
          <w:rFonts w:cs="Arial" w:ascii="Arial" w:hAnsi="Arial"/>
          <w:sz w:val="18"/>
          <w:szCs w:val="18"/>
        </w:rPr>
        <w:t xml:space="preserve"> La Mtra. Irasema Linares envío los números de participación de los proyectos, Nº. 93 para el Recorrido Virtual y No. 92 para la Diagramación de los Planos de Piso de Infraestructura de Telecomunicaciones del CUFC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emio Hidalgo a la Innovación Tecnológica:</w:t>
      </w:r>
      <w:r>
        <w:rPr>
          <w:rFonts w:cs="Arial" w:ascii="Arial" w:hAnsi="Arial"/>
          <w:sz w:val="18"/>
          <w:szCs w:val="18"/>
        </w:rPr>
        <w:t xml:space="preserve"> Se entregaron a la dirección del PE los resúmenes ejecutivos de los proyectos del Consejo Supremo Hñahñu y el EcoAlber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NIEI:</w:t>
      </w:r>
      <w:r>
        <w:rPr>
          <w:rFonts w:cs="Arial" w:ascii="Arial" w:hAnsi="Arial"/>
          <w:sz w:val="18"/>
          <w:szCs w:val="18"/>
        </w:rPr>
        <w:t xml:space="preserve"> Se participó con 3 memorias de estadía: Centro comunitario Cerritos, Página Web Dinámica y SQUID. Asesores: Lourdes Santiago, Gustavo Montaño y Raúl Zapata respec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vocatoria del Instituto Mexicano de la Juventud:</w:t>
      </w:r>
      <w:r>
        <w:rPr>
          <w:rFonts w:cs="Arial" w:ascii="Arial" w:hAnsi="Arial"/>
          <w:sz w:val="18"/>
          <w:szCs w:val="18"/>
        </w:rPr>
        <w:t xml:space="preserve"> Juan Gabriel Bernal y Yuvia Chávez están preparando a los estudiantes para los siguient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Nacional de debate polít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Nacional de ensayo polít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Nacional de derechos hum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MITI:</w:t>
      </w:r>
      <w:r>
        <w:rPr>
          <w:rFonts w:cs="Arial" w:ascii="Arial" w:hAnsi="Arial"/>
          <w:sz w:val="18"/>
          <w:szCs w:val="18"/>
        </w:rPr>
        <w:t xml:space="preserve"> Posible participación con el sistema de la  presidencia municipal de Mixquiahua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ción. (del 20 de agosto al 01 de septiembre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(Dir. De PE y PTC’s) 27-28 agost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s básicas para mejorar la redacción técnica científica. (Dir. De PE y PTC’s) 30-31 agosto y 01 de sep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esarrollar habilidades académicas en los estudiantes. (PA’s) 30 y 31 de agost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C3 y MOS (20 al 24 y 27 al 31 de agos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de trayectorias educativa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ingreso (10 al 21 de septiembre). Responsables: Tutores Checar el inicio de sesión para los alumnos de ingres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(10 al 21 de septiembre). Responsables: Tutor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egreso (13 de agosto al 10 de septiembre). Responsables: asesores de estadía.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net, apartado de sistemas en trayectorias educativas (cuestionario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e inscripciones para el periodo cuatrimestral Septiembre – Diciembre – 2007, que se llevarán a cabo del 20 al 22 de agosto para alumnos regulares y del 23 al 24 de agosto para los irregula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toria de Becas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BES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o ingreso: 20 de agosto al 07 de septiembr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o ingreso ya inscritos: 09 de agosto al 07 de septiembr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an algún cuatrimestre: 27 de agosto al 07 de sep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ÉCALOS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antes: 03 al 07 de septiembre. (se determina en base a las entrevista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as: Entrega de memoria y CD el 29 de agosto. Registro de evaluación, 31 de agosto.</w:t>
      </w:r>
    </w:p>
    <w:sectPr>
      <w:footerReference w:type="default" r:id="rId2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 xml:space="preserve">Reunión académica de Julio 2007.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46:00Z</dcterms:created>
  <dc:creator>MAMC780923</dc:creator>
  <dc:description/>
  <cp:keywords/>
  <dc:language>en-US</dc:language>
  <cp:lastModifiedBy>equipo</cp:lastModifiedBy>
  <cp:lastPrinted>2007-07-11T16:38:00Z</cp:lastPrinted>
  <dcterms:modified xsi:type="dcterms:W3CDTF">2007-08-14T13:38:00Z</dcterms:modified>
  <cp:revision>24</cp:revision>
  <dc:subject/>
  <dc:title>Universidad Tecnológica del Valle del Mezquital</dc:title>
</cp:coreProperties>
</file>