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ologías de la Información y Comunic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Junio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junio de 20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que firman al calce y cuyos nombres aparecen en la lista de asistencia anexa, se revisó la información académica del mes de mayo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reprobados por materia y grupo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Indicador correspondiente al  P-DC-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a: no exceda el 50%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3o. C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7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Ma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1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Textoindependiente3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/>
      </w:pPr>
      <w:r>
        <w:rPr/>
        <w:t>Meta: mayor o igual a 7.5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"/>
        <w:gridCol w:w="2330"/>
        <w:gridCol w:w="29"/>
        <w:gridCol w:w="1368"/>
        <w:gridCol w:w="21"/>
        <w:gridCol w:w="1443"/>
        <w:gridCol w:w="13"/>
        <w:gridCol w:w="1621"/>
      </w:tblGrid>
      <w:tr>
        <w:trPr>
          <w:trHeight w:val="6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Cuatrimestre/ grup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o. 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9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0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7 alumn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o. B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1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3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9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52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o. B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33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C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D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o. 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bilida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des de Cómputo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Promedio                                                                      7.4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A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0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ni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o. B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 y Auditorí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5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iones preventivas al cumplimiento de metas definidas en los proce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io Martín</w:t>
      </w:r>
      <w:r>
        <w:rPr>
          <w:rFonts w:cs="Arial" w:ascii="Arial" w:hAnsi="Arial"/>
        </w:rPr>
        <w:t>, Matemáticas II, 2ª y 2B; Matemáticas III 3E</w:t>
      </w:r>
    </w:p>
    <w:p>
      <w:pPr>
        <w:pStyle w:val="Normal"/>
        <w:rPr/>
      </w:pPr>
      <w:r>
        <w:rPr>
          <w:rFonts w:cs="Arial" w:ascii="Arial" w:hAnsi="Arial"/>
          <w:b/>
        </w:rPr>
        <w:t>Victor Monzalvo</w:t>
      </w:r>
      <w:r>
        <w:rPr>
          <w:rFonts w:cs="Arial" w:ascii="Arial" w:hAnsi="Arial"/>
        </w:rPr>
        <w:t>, Base de datos 3C, Proyecto de Carrera 5ª</w:t>
      </w:r>
    </w:p>
    <w:p>
      <w:pPr>
        <w:pStyle w:val="Normal"/>
        <w:rPr/>
      </w:pPr>
      <w:r>
        <w:rPr>
          <w:rFonts w:cs="Arial" w:ascii="Arial" w:hAnsi="Arial"/>
          <w:b/>
        </w:rPr>
        <w:t>Cuitlahuac Alamilla</w:t>
      </w:r>
      <w:r>
        <w:rPr>
          <w:rFonts w:cs="Arial" w:ascii="Arial" w:hAnsi="Arial"/>
        </w:rPr>
        <w:t>, Programación de computadoras 2ª, 2B</w:t>
      </w:r>
    </w:p>
    <w:p>
      <w:pPr>
        <w:pStyle w:val="Normal"/>
        <w:rPr/>
      </w:pPr>
      <w:r>
        <w:rPr>
          <w:rFonts w:cs="Arial" w:ascii="Arial" w:hAnsi="Arial"/>
          <w:b/>
        </w:rPr>
        <w:t>Juan Gabriel Bernal</w:t>
      </w:r>
      <w:r>
        <w:rPr>
          <w:rFonts w:cs="Arial" w:ascii="Arial" w:hAnsi="Arial"/>
        </w:rPr>
        <w:t>, Formación Sociocultural III, 3B</w:t>
      </w:r>
    </w:p>
    <w:p>
      <w:pPr>
        <w:pStyle w:val="Normal"/>
        <w:rPr/>
      </w:pPr>
      <w:r>
        <w:rPr>
          <w:rFonts w:cs="Arial" w:ascii="Arial" w:hAnsi="Arial"/>
          <w:b/>
        </w:rPr>
        <w:t>Mónica Flores</w:t>
      </w:r>
      <w:r>
        <w:rPr>
          <w:rFonts w:cs="Arial" w:ascii="Arial" w:hAnsi="Arial"/>
        </w:rPr>
        <w:t>, Administración y Auditoría de la Función Informática, 5B</w:t>
      </w:r>
    </w:p>
    <w:p>
      <w:pPr>
        <w:pStyle w:val="Normal"/>
        <w:rPr/>
      </w:pPr>
      <w:r>
        <w:rPr>
          <w:rFonts w:cs="Arial" w:ascii="Arial" w:hAnsi="Arial"/>
          <w:b/>
        </w:rPr>
        <w:t>Raúl Padilla</w:t>
      </w:r>
      <w:r>
        <w:rPr>
          <w:rFonts w:cs="Arial" w:ascii="Arial" w:hAnsi="Arial"/>
        </w:rPr>
        <w:t>, Idioma Extranjero II, 2ª</w:t>
      </w:r>
    </w:p>
    <w:p>
      <w:pPr>
        <w:pStyle w:val="Normal"/>
        <w:rPr/>
      </w:pPr>
      <w:r>
        <w:rPr>
          <w:rFonts w:cs="Arial" w:ascii="Arial" w:hAnsi="Arial"/>
          <w:b/>
        </w:rPr>
        <w:t>Yuvia Chávez</w:t>
      </w:r>
      <w:r>
        <w:rPr>
          <w:rFonts w:cs="Arial" w:ascii="Arial" w:hAnsi="Arial"/>
        </w:rPr>
        <w:t>, Expresión Oral y Escrita II, 2ª y 2B; Formación Sociocultural III 3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s profesores deberán realizar acción preventiva para la materia y grupo mencionado, en virtud de que el promedio del grupo es menor a 7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yo. </w:t>
      </w:r>
      <w:r>
        <w:rPr>
          <w:rFonts w:cs="Arial" w:ascii="Arial" w:hAnsi="Arial"/>
        </w:rPr>
        <w:t>1 alumno. De 6to. cuatrimestr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ricula.</w:t>
      </w:r>
    </w:p>
    <w:tbl>
      <w:tblPr>
        <w:tblW w:w="27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vance del programa de estudios:</w:t>
      </w:r>
      <w:r>
        <w:rPr>
          <w:rFonts w:cs="Arial" w:ascii="Arial" w:hAnsi="Arial"/>
          <w:u w:val="single"/>
        </w:rPr>
        <w:t xml:space="preserve"> 25.16%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 y Compromis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sión de los indicado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visión de los procesos que han tenido cambi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o obligatorio del planificador escolar de las actividades del alumno, a partir del mes de jul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oteo del planificador escolar de las actividades del docente, a partir del mes de jul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xposición de proyectos efectuada el día 8 de junio, resultados y comentarios en gener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urso de verano para niños, responsable Norma y Raúl, inicia 10 de jul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ursos para los docentes de las EMS, responsable Norma y Raúl, inicia 10 de julio, dos cursos Mantenimiento a equipo de cómputo y Desarrollo de sitios WEB, Gloria Martínez y Javier Cabrera, instructores, no tiene costo, horario 8 a 14 h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ertificación de docentes, Norma, Raúl y Juan Carlos, concluyen cursos en agos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itas industriales, seguimiento puntual, entregar reporte con todos los campos requisitazos, Juan Carlos Rojo se encuentra desarrollando un software para facilitar el llenado del formato y proporcionar el seguimiento adecuado a cada sali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es de Formación Integral, es importante dar un seguimiento a cada taller y sobretodo que los alumnos acudan de manera puntual y todos a cada taller, la asistencia es obligator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uditoria de seguimiento. 6 y 7 de jun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reditación del PE. Se entrega la documentación el 26 de junio, se espera la visita a finales de jul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ctivos del Egetsu, informar el registro que se realiz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ías. Reportar el estado de cada alumno, Norma y Raúl tienen los expedientes de cada u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liario y equipo de cómputo. Se entregará conforme a las fechas definidas por Administración y Finanzas, es probable que antes del 15 de jul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tenimiento correctivo a lo utilizado por el PE y en general. Reportar a German cualquier solicitud de mantenimiento, él se encarga de recabar todas las solicitudes para que la dirección de la carrera realice lo conducente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 actual del material didáctico. El cuerpo académico debe informar de las actividades pendientes por notificar, específicamente el estado del material didáctico que se encuentran desarrollan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41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</w:t>
    </w:r>
    <w:r>
      <w:rPr/>
      <w:t>Reunión académica de junio 2006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3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63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Geneva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eneva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eneva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eneva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Geneva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eneva;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 Unicode MS" w:hAnsi="Arial Unicode MS" w:eastAsia="Arial Unicode MS" w:cs="Geneva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i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5:00Z</dcterms:created>
  <dc:creator>Margarita Nuñez Zamudio</dc:creator>
  <dc:description/>
  <cp:keywords/>
  <dc:language>en-US</dc:language>
  <cp:lastModifiedBy>lic_mnuñez</cp:lastModifiedBy>
  <cp:lastPrinted>2006-02-13T11:21:00Z</cp:lastPrinted>
  <dcterms:modified xsi:type="dcterms:W3CDTF">2006-07-05T13:45:00Z</dcterms:modified>
  <cp:revision>2</cp:revision>
  <dc:subject/>
  <dc:title>Universidad Tecnológica del Valle del Mezquital</dc:title>
</cp:coreProperties>
</file>