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versidad Tecnológica del Valle del Mezquita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ecnologías de la Información y Comunicación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unión Académica febrero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nuta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de febrero de 2006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presencia de los docentes que firman al calce y cuyos nombres aparecen en la lista de asistencia anexa, se revisó la información académica del mes de enero 2006, de manera adicional el resumen de conclusiones y la planeación de clases, solicitado a cada docente en un formato adicional se reporta la siguiente inform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% alumnos reprobados por materia y grupo </w:t>
      </w:r>
    </w:p>
    <w:p>
      <w:pPr>
        <w:pStyle w:val="Normal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Indicador correspondiente al  P-DC-0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Geneva;Arial" w:ascii="Geneva;Arial" w:hAnsi="Geneva;Arial"/>
        </w:rPr>
        <w:t>Porcentaje de alumnos reprobados por materia y grupo cuatrimestral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ta: no exceda el 5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2385"/>
        <w:gridCol w:w="1389"/>
        <w:gridCol w:w="1456"/>
        <w:gridCol w:w="1621"/>
      </w:tblGrid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E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Febrero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Marzo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o. A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ció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resión Oral y Escrita 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.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ción Sociocultural 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3.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ática 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ioma Extranjero 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ógica de Programació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tenimiento Preventivo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áticas 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E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21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Febrero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Marzo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o. A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idad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3.8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5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7.6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.7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.7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8.5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2385"/>
        <w:gridCol w:w="1389"/>
        <w:gridCol w:w="1456"/>
        <w:gridCol w:w="1621"/>
      </w:tblGrid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E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8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Febrero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Marzo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o. B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idad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2.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7.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.5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6.6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.5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8.8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3.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E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9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Febrero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Marzo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o. C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idad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6.8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6.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.5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.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.5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6.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2.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E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20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Febrero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Marzo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o. D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idad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5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5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E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9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Febrero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Marzo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o. E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idad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7.3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6.8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6.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7.8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6.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6.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2.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8.9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Textoindependiente3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Textoindependiente3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Textoindependiente3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tbl>
      <w:tblPr>
        <w:tblW w:w="882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2385"/>
        <w:gridCol w:w="1389"/>
        <w:gridCol w:w="1456"/>
        <w:gridCol w:w="1621"/>
      </w:tblGrid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E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1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Febrero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Marzo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o. A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3.6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 en el Desarrollo de Softwar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7.2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structura de Dat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eastAsia="Arial Unicode MS" w:cs="Arial" w:ascii="Arial" w:hAnsi="Arial"/>
                <w:sz w:val="18"/>
              </w:rPr>
              <w:t>9.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V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7.2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V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Visual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E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2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Febrero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Marzo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o. B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3.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6.6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 en el Desarrollo de Softwar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1.6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structura de Dat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V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V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Visual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E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7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Febrero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Marzo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o. A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inistración y Auditoría de la Función Informátic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1.7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</w:rPr>
              <w:t>Desarrollo de Sitios Web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V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1.7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Avanzad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9.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yecto de Carrer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istemas Operativos Multiusuari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1.7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E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8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Febrero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Marzo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o. B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inistración y Auditoría de la Función Informátic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1.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8.8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</w:rPr>
              <w:t>Desarrollo de Sitios Web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6.6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V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1.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Avanzad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6.6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yecto de Carrer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6.6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istemas Operativos Multiusuari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Textoindependiente3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Textoindependiente3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Textoindependiente3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Textoindependiente3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Textoindependiente3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tbl>
      <w:tblPr>
        <w:tblW w:w="882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2385"/>
        <w:gridCol w:w="1389"/>
        <w:gridCol w:w="1456"/>
        <w:gridCol w:w="1621"/>
      </w:tblGrid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E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7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Febrero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Marzo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o. C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inistración y Auditoría de la Función Informátic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.8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1.7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</w:rPr>
              <w:t>Desarrollo de Sitios Web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.8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V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1.7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Avanzad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1.7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yecto de Carrer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istemas Operativos Multiusuari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E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7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Febrero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Marzo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o. D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inistración y Auditoría de la Función Informátic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.8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8.8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</w:rPr>
              <w:t>Desarrollo de Sitios Web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V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7.6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Avanzad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9.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yecto de Carrer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istemas Operativos Multiusuari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5.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E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3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Febrero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Marzo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o. E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inistración y Auditoría de la Función Informátic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.7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.7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</w:rPr>
              <w:t>Desarrollo de Sitios Web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6.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V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2.3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Avanzad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3.8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yecto de Carrer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istemas Operativos Multiusuari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8.4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Textoindependiente3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Textoindependiente3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Textoindependiente3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Textoindependiente3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Textoindependiente3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Textoindependiente3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Textoindependiente3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Textoindependiente3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Textoindependiente3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Textoindependiente3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Textoindependiente3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Textoindependiente3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Textoindependiente3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Textoindependiente3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Textoindependiente3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Textoindependiente3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Textoindependiente3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Textoindependiente3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Textoindependiente3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Textoindependiente3"/>
        <w:rPr>
          <w:sz w:val="24"/>
        </w:rPr>
      </w:pPr>
      <w:r>
        <w:rPr>
          <w:rFonts w:cs="Geneva;Arial" w:ascii="Geneva;Arial" w:hAnsi="Geneva;Arial"/>
          <w:sz w:val="24"/>
        </w:rPr>
        <w:t>Promedios cuatrimestrales por grupo</w:t>
      </w:r>
    </w:p>
    <w:p>
      <w:pPr>
        <w:pStyle w:val="Normal"/>
        <w:rPr/>
      </w:pPr>
      <w:r>
        <w:rPr/>
        <w:t>Meta: mayor o igual a 7.5</w:t>
      </w:r>
    </w:p>
    <w:tbl>
      <w:tblPr>
        <w:tblW w:w="882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40"/>
        <w:gridCol w:w="2330"/>
        <w:gridCol w:w="29"/>
        <w:gridCol w:w="1368"/>
        <w:gridCol w:w="21"/>
        <w:gridCol w:w="1443"/>
        <w:gridCol w:w="13"/>
        <w:gridCol w:w="1621"/>
      </w:tblGrid>
      <w:tr>
        <w:trPr>
          <w:trHeight w:val="6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Cuatrimestre/ grupo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ria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Febrero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Marzo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o. 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ión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02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resión Oral y Escrita I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68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ción Sociocultural I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82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ática I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6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ioma Extranjero I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95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ógica de Programación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67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tenimiento Preventivo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9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áticas I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02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21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Febrero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Marzo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o. A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idad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36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5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16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26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88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51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18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3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88</w:t>
            </w:r>
          </w:p>
        </w:tc>
        <w:tc>
          <w:tcPr>
            <w:tcW w:w="14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8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Febrero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Marzo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o. B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idad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87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78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1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67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8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51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8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3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53</w:t>
            </w:r>
          </w:p>
        </w:tc>
        <w:tc>
          <w:tcPr>
            <w:tcW w:w="14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2385"/>
        <w:gridCol w:w="1389"/>
        <w:gridCol w:w="1456"/>
        <w:gridCol w:w="1621"/>
      </w:tblGrid>
      <w:tr>
        <w:trPr>
          <w:trHeight w:val="6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9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Febrero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Marzo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o. C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idad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9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9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9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2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14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20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Febrero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Marzo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o. D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idad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6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2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48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9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Febrero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Marzo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o. E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idad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8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.6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9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5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.8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2385"/>
        <w:gridCol w:w="1389"/>
        <w:gridCol w:w="1456"/>
        <w:gridCol w:w="1621"/>
      </w:tblGrid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1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Febrero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Marzo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o. A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5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 en el Desarrollo de Softwar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6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structura de Dat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8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V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V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Visual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73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2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Febrero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Marzo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o. B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 en el Desarrollo de Softwar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2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structura de Dat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V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V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Visual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8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7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Febrero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Marzo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o. A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inistración y Auditoría de la Función Informátic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7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6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</w:rPr>
              <w:t>Desarrollo de Sitios Web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V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Avanzad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yecto de Carrer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istemas Operativos Multiusuarios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5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8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Febrero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Marzo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o. B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inistración y Auditoría de la Función Informátic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5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</w:rPr>
              <w:t>Desarrollo de Sitios Web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V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Avanzad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yecto de Carrer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9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istemas Operativos Multiusuarios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22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2385"/>
        <w:gridCol w:w="1389"/>
        <w:gridCol w:w="1456"/>
        <w:gridCol w:w="1621"/>
      </w:tblGrid>
      <w:tr>
        <w:trPr>
          <w:trHeight w:val="61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7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Febrero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Marzo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o. C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inistración y Auditoría de la Función Informátic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</w:rPr>
              <w:t>Desarrollo de Sitios Web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V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5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Avanzad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yecto de Carrer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istemas Operativos Multiusuarios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63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7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Febrero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Marzo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o. D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inistración y Auditoría de la Función Informátic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5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</w:rPr>
              <w:t>Desarrollo de Sitios Web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V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5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Avanzad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9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yecto de Carrer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istemas Operativos Multiusuarios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52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3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Febrero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Marzo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o. E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inistración y Auditoría de la Función Informátic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8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</w:rPr>
              <w:t>Desarrollo de Sitios Web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.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V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.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Avanzad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6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yecto de Carrer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8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istemas Operativos Multiusuarios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52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cciones preventivas al cumplimiento de metas definidas en los proces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411345" cy="226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15"/>
                              <w:gridCol w:w="2316"/>
                              <w:gridCol w:w="2316"/>
                            </w:tblGrid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uatrimestre y gru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Julio Martín Bernáldez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temáticas II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º. 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Juan Carlos Rojo Méndez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alidad en el desarrollo de software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º. 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gramación Avanzada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º. 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gramación de computadoras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º. 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Juan Gabriel Bernal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rmación Sociocultural II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º. 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rmación Sociocultural II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º. 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ura Rivera Torres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alidad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º. 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aúl Padilla Garduño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dioma Extranjero V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º. 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Carmen Soto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Base de Datos II           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º.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5pt;height:178pt;mso-wrap-distance-left:7.05pt;mso-wrap-distance-right:7.05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69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15"/>
                        <w:gridCol w:w="2316"/>
                        <w:gridCol w:w="2316"/>
                      </w:tblGrid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uatrimestre y gru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ulio Martín Bernáldez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temáticas II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º. 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uan Carlos Rojo Méndez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lidad en el desarrollo de software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º. 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gramación Avanzada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º. 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gramación de computadoras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º. 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uan Gabriel Bernal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mación Sociocultural II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º. 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mación Sociocultural II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º. 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ura Rivera Torres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lidad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º. 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aúl Padilla Garduño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dioma Extranjero V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º. 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armen Soto 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ase de Datos II            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º. 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ficiencia Terminal.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ajas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Enero: 1 alumno de 2o. Cuatrimestre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tricula.</w:t>
      </w:r>
    </w:p>
    <w:tbl>
      <w:tblPr>
        <w:tblW w:w="27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2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Avance del programa de estudios:</w:t>
      </w:r>
      <w:r>
        <w:rPr>
          <w:rFonts w:cs="Arial" w:ascii="Arial" w:hAnsi="Arial"/>
          <w:u w:val="single"/>
        </w:rPr>
        <w:t xml:space="preserve"> 25.16%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suntos Generales y Compromisos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untualidad y asistenci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omentarios del formato de planeación de actividade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Uso del SAAV, SAEx, Trayectorias Educativas, Planeación de actividade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Visitas industriale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Memorias de estadía, captura de calificaciones de estadía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Graduación, 3 de marzo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eguimiento al PAA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emio Hidalgo a la Innovación Tecnológica, premiación por confirmar antes del 15 de febrero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emio Leamos la  Ciencia para todos 2006, estamos en la etapa fina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alleres de formación integral, manifestar a los alumnos la obligatoriedad de su participación, encargados de este aviso, los tutor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vistas disponibles en bibliotec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bramiento del PTC que se encargará de la vinculación del P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701" w:right="141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</w:t>
    </w:r>
    <w:r>
      <w:rPr/>
      <w:t>Reunión académica febrero 2006.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 xml:space="preserve">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3" w:hanging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ascii="Arial" w:hAnsi="Arial" w:cs="Arial"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strike w:val="false"/>
      <w:dstrike w:val="false"/>
      <w:color w:val="006633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540" w:hanging="0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FF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both"/>
      <w:textAlignment w:val="top"/>
    </w:pPr>
    <w:rPr>
      <w:rFonts w:ascii="Arial" w:hAnsi="Arial" w:eastAsia="Arial Unicode MS" w:cs="Arial"/>
      <w:b/>
      <w:bCs/>
      <w:color w:val="0000FF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FF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bCs/>
      <w:iCs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Arial" w:hAnsi="Arial" w:cs="Arial"/>
      <w:u w:val="single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7:12:00Z</dcterms:created>
  <dc:creator>Margarita Nuñez Zamudio</dc:creator>
  <dc:description/>
  <cp:keywords/>
  <dc:language>en-US</dc:language>
  <cp:lastModifiedBy>RASJ790922</cp:lastModifiedBy>
  <cp:lastPrinted>2006-02-13T11:21:00Z</cp:lastPrinted>
  <dcterms:modified xsi:type="dcterms:W3CDTF">2006-02-13T22:37:00Z</dcterms:modified>
  <cp:revision>117</cp:revision>
  <dc:subject/>
  <dc:title>Universidad Tecnológica del Valle del Mezquital</dc:title>
</cp:coreProperties>
</file>