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ologías de la Información y Comunica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unión Académica septiembr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9 de septiembre de 200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esencia de los docentes que firman al calce y cuyos nombres aparecen en la lista de asistencia anexa, se revisó la información académica del mes de agosto 2006 así como la final para el periodo escolar mayo – agosto 2006, y la inicial del periodo escolar en cur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20"/>
        <w:gridCol w:w="2245"/>
      </w:tblGrid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do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ización</w:t>
            </w:r>
          </w:p>
        </w:tc>
      </w:tr>
      <w:tr>
        <w:trPr>
          <w:trHeight w:val="786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CIÓN CUATRIMESTRAL DE CARGA DE TRABAJO Y HORARIOS.(P-DC-0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 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 CUMPL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  <w:tr>
        <w:trPr>
          <w:trHeight w:val="18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CIÓN DEL APRENDIZAJE (P-DC-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orcentaje de alumnos reprobados por materia y grupo cuatrimestral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: no exceda el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szCs w:val="20"/>
              </w:rPr>
            </w:pPr>
            <w:r>
              <w:rPr>
                <w:rFonts w:cs="Geneva;Arial" w:ascii="Geneva;Arial" w:hAnsi="Geneva;Arial"/>
                <w:b w:val="false"/>
                <w:bCs w:val="false"/>
                <w:szCs w:val="20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szCs w:val="20"/>
              </w:rPr>
            </w:pPr>
            <w:r>
              <w:rPr>
                <w:rFonts w:cs="Geneva;Arial" w:ascii="Geneva;Arial" w:hAnsi="Geneva;Arial"/>
                <w:b w:val="false"/>
                <w:bCs w:val="false"/>
                <w:szCs w:val="20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rFonts w:cs="Geneva;Arial" w:ascii="Geneva;Arial" w:hAnsi="Geneva;Arial"/>
                <w:b w:val="false"/>
                <w:bCs w:val="false"/>
                <w:szCs w:val="20"/>
              </w:rPr>
              <w:t>Promedios cuatrimestrales por gru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: mayor o igual a 7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centaje de alumnos reprobados por materia y grupo cuatrimestralmente.</w:t>
            </w:r>
          </w:p>
          <w:p>
            <w:pPr>
              <w:pStyle w:val="Textoindependiente3"/>
              <w:rPr>
                <w:rFonts w:ascii="Geneva;Arial" w:hAnsi="Geneva;Arial" w:cs="Geneva;Arial"/>
                <w:bCs w:val="false"/>
                <w:szCs w:val="20"/>
                <w:u w:val="single"/>
              </w:rPr>
            </w:pPr>
            <w:r>
              <w:rPr>
                <w:rFonts w:cs="Geneva;Arial" w:ascii="Geneva;Arial" w:hAnsi="Geneva;Arial"/>
                <w:bCs w:val="false"/>
                <w:szCs w:val="20"/>
                <w:u w:val="single"/>
              </w:rPr>
              <w:t>Meta cumplida</w:t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i/>
                <w:i/>
                <w:szCs w:val="20"/>
                <w:u w:val="single"/>
              </w:rPr>
            </w:pPr>
            <w:r>
              <w:rPr>
                <w:rFonts w:cs="Geneva;Arial" w:ascii="Geneva;Arial" w:hAnsi="Geneva;Arial"/>
                <w:b w:val="false"/>
                <w:bCs w:val="false"/>
                <w:i/>
                <w:szCs w:val="20"/>
                <w:u w:val="single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rFonts w:cs="Geneva;Arial" w:ascii="Geneva;Arial" w:hAnsi="Geneva;Arial"/>
                <w:b w:val="false"/>
                <w:bCs w:val="false"/>
                <w:i/>
                <w:szCs w:val="20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Cs w:val="false"/>
                <w:szCs w:val="20"/>
                <w:u w:val="single"/>
              </w:rPr>
            </w:pPr>
            <w:r>
              <w:rPr>
                <w:rFonts w:cs="Geneva;Arial" w:ascii="Geneva;Arial" w:hAnsi="Geneva;Arial"/>
                <w:b w:val="false"/>
                <w:bCs w:val="false"/>
                <w:i/>
                <w:szCs w:val="20"/>
              </w:rPr>
              <w:t>Promedios cuatrimestrales por grupo.</w:t>
            </w:r>
            <w:r>
              <w:rPr>
                <w:rFonts w:cs="Geneva;Arial" w:ascii="Geneva;Arial" w:hAnsi="Geneva;Arial"/>
                <w:bCs w:val="false"/>
                <w:szCs w:val="20"/>
                <w:u w:val="single"/>
              </w:rPr>
              <w:t xml:space="preserve"> </w:t>
            </w:r>
          </w:p>
          <w:p>
            <w:pPr>
              <w:pStyle w:val="Textoindependiente3"/>
              <w:rPr/>
            </w:pPr>
            <w:r>
              <w:rPr/>
              <w:t>Meta cumplida</w:t>
            </w:r>
          </w:p>
          <w:tbl>
            <w:tblPr>
              <w:tblW w:w="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20"/>
            </w:tblGrid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rPr/>
                  </w:pPr>
                  <w:r>
                    <w:rPr/>
                    <w:t>2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5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16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rPr/>
                  </w:pPr>
                  <w:r>
                    <w:rPr/>
                    <w:t>3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.0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2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.7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.0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.90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/>
                    <w:t>5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4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.92</w:t>
                  </w:r>
                </w:p>
              </w:tc>
            </w:tr>
          </w:tbl>
          <w:p>
            <w:pPr>
              <w:pStyle w:val="Textoindependiente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  <w:tr>
        <w:trPr>
          <w:trHeight w:val="1966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CONTROL Y SEGUIMIENTO DE PLANES Y PROGRMAS DE ESTUDIO (P-DC-03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a: Mayor o igual a 9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étodo de cálculo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toria de los porcentajes de avance de todas las asignaturas de todos los grup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signaturas de todos los grupos                       X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99.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2700"/>
        <w:gridCol w:w="2245"/>
      </w:tblGrid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</w:t>
            </w:r>
          </w:p>
          <w:p>
            <w:pPr>
              <w:pStyle w:val="Textoindependiente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ización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CONTROL Y SEGUIMIENTO DE ESTADÍAS (P-DC-0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: El índice de terminación de estadía sea mayor o igual a 0.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 por definir</w:t>
            </w:r>
          </w:p>
          <w:p>
            <w:pPr>
              <w:pStyle w:val="Heading5"/>
              <w:ind w:left="-363" w:hanging="0"/>
              <w:jc w:val="left"/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/>
                <w:bCs w:val="false"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 2006</w:t>
            </w:r>
          </w:p>
        </w:tc>
      </w:tr>
      <w:tr>
        <w:trPr>
          <w:trHeight w:val="1112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SERVICIO NO CONFORME (P-SC-08)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eta: Índice de regularización: 85%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ª. Oportunidad. </w:t>
            </w:r>
          </w:p>
          <w:p>
            <w:pPr>
              <w:pStyle w:val="TextBody"/>
              <w:jc w:val="left"/>
              <w:rPr>
                <w:rStyle w:val="StrongEmphasis"/>
                <w:rFonts w:ascii="Geneva;Arial" w:hAnsi="Geneva;Arial" w:cs="Geneva;Arial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ª. Oportunida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ª. Oportunidad</w:t>
            </w:r>
            <w:r>
              <w:rPr>
                <w:rFonts w:cs="Arial" w:ascii="Arial" w:hAnsi="Arial"/>
                <w:sz w:val="20"/>
                <w:u w:val="single"/>
              </w:rPr>
              <w:t>:44.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ª. Oportunidad:</w:t>
            </w:r>
            <w:r>
              <w:rPr>
                <w:rFonts w:cs="Arial" w:ascii="Arial" w:hAnsi="Arial"/>
                <w:b/>
                <w:sz w:val="20"/>
                <w:u w:val="single"/>
              </w:rPr>
              <w:t>85.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EFICIENCIA TERMINAL CON COHORTE GENERACIONAL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étodo de cálculo: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No. De egresados / No. De ingreso de la misma generación.</w:t>
            </w:r>
          </w:p>
          <w:p>
            <w:pPr>
              <w:pStyle w:val="TextBody"/>
              <w:rPr>
                <w:rStyle w:val="StrongEmphasis"/>
                <w:rFonts w:ascii="Geneva;Arial" w:hAnsi="Geneva;Arial" w:cs="Geneva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 por definir</w:t>
            </w:r>
          </w:p>
          <w:p>
            <w:pPr>
              <w:pStyle w:val="Heading5"/>
              <w:ind w:left="-363" w:hanging="0"/>
              <w:jc w:val="left"/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/>
                <w:bCs w:val="false"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 2006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PROMEDIO DE APROVECHAMIENTO GENERAL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étodo de cálculo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Sumatoria de los promedios de las calificaciones por asignatura y por grupo / no. De asignatur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alor</w:t>
            </w:r>
            <w:r>
              <w:rPr>
                <w:rFonts w:cs="Arial" w:ascii="Arial" w:hAnsi="Arial"/>
                <w:b/>
                <w:sz w:val="20"/>
                <w:u w:val="single"/>
              </w:rPr>
              <w:t>: 8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de agosto 2006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PROMEDIO DE EGRESO CON COHORTE GENRACIONAL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étodo de cálcul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Promedio de calificaciones de 1º. A 5to. Cuatrimestre con cohorte generacion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 no aplic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octu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 los profesores nuev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. Edilberto Hernández Estrad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. Ma. Elena Flores Chang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ra. Jennifer Libertad Mares Juárez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Pablo Carrasco Escud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s industria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tos “A” y “D” salen el miércoles 20 de septiembre a las 13:00 hrs. De la UTVM hacia el WTC a la expo del evento organizado por la revista de Software Gur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ros. “A” y “B” salen el viernes 22 de septiembre a las 7:00 hrs. Del centro de Ixmiquilpan a Querétaro, al Centro Cultural “Gómez Morín”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s sugirió a todos los docentes que participen en las propuestas de visitas industriales y que diseñen actividades o prácticas para que los estudiantes registren la experiencia o conocimiento adquirido en la vis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a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ic. Norma pasará mañana la relación de las asignaciones de estadía para el periodo septiembre-diciembre 200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viernes es el último día  para entregar las memorias de estadía del periodo mayo-agosto del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s para incrementar la eficiencia Termin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la selección de estudiantes de acuerdo al perfil real de ingres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el área de conocimiento de Informática Administrativ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ar el número de reingresos de alumnos irregulares (firma de carta compromiso para condicionar al estudiante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icas de orientación vocacional en el curso propedéutic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tar correctamente el programa del curso propedéutic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ar cursos sabatinos para regularizar a alumnos con bajo desempeño (con un costo adicional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un diagnóstico de los que desertan para poder tomar decision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miento inmediato de la deserción para rescatar al estudia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os los docentes puedan reportar a los alumnos probables de desertar, a través del SIIN. Establecer un periodo de tiempo para que el depto. De servicios estudiantiles de repuesta del seguimie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alimentación de los tutores con los resultados que presente psicopedagogí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el procedimiento P-SC-08 para que sea más claro y que sea de apoyo para las acciones a realizar con respecto a la deserción del alum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dor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uso de los 2 planificadores es obligatorio, a excepción de la materia de ingl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ías Virtua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uso del SAAV es obligatorio para todas las materi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utores de los primeros cuatrimestres serán los responsables de mostrar el uso del SAAV a los estudi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ización de Estudiant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el día de mañana el plan de regularización por estudiante de 2da. Oportu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í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licita que los tutores lleven un seguimiento estricto de los estudiantes y del manual del tuto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tregar mensualmente el avance de actividades del manual del tu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Extracurricula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cada mes el avance del curso extracurricul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valuaciones se llevarán a cabo el 20 de octubre y 1 de diciemb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do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Germán e ing. Gloria Zúñiga tienen que revisar el software de simuladores adquirido para CISCO y para SUN con la ing. Marlem Montoy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Vinculaci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nexa a esta minu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s de concursos ANIEI y FOMI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ic. Gustavo entregará a la brevedad posible el informe del concurso de ANIEI e ing. Gloria Zúñiga del concurso del FOMIX. (para el segundo la entrega de resultados es el 16 de octubre, en la página Web del CONACY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s General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licita actualizar la lista de los cursos extracurriculares, ya que los alumnos están entrando al curso de su interés y no en el que están inscrit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úl y Gustavo solicitan el curso de tutores.</w:t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 indicó dónde está el SAEx para usarlo (opcionalmente) en evaluaciones complementarias a la evaluación mensual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701" w:right="141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>Reunión académica septiembre 2006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3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663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rFonts w:ascii="Geneva;Arial" w:hAnsi="Geneva;Arial" w:cs="Geneva;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top"/>
    </w:pPr>
    <w:rPr>
      <w:rFonts w:ascii="Arial" w:hAnsi="Arial" w:eastAsia="Arial Unicode MS" w:cs="Arial"/>
      <w:b/>
      <w:bCs/>
      <w:color w:val="0000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iCs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u w:val="singl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49:00Z</dcterms:created>
  <dc:creator>Margarita Nuñez Zamudio</dc:creator>
  <dc:description/>
  <cp:keywords/>
  <dc:language>en-US</dc:language>
  <cp:lastModifiedBy>MAMC780923</cp:lastModifiedBy>
  <cp:lastPrinted>2006-09-21T12:53:00Z</cp:lastPrinted>
  <dcterms:modified xsi:type="dcterms:W3CDTF">2006-09-21T22:49:00Z</dcterms:modified>
  <cp:revision>2</cp:revision>
  <dc:subject/>
  <dc:title>Universidad Tecnológica del Valle del Mezquital</dc:title>
</cp:coreProperties>
</file>