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CNOLOGÍAS DE LA INFORMACIÓN Y COMUNICACIÓN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ENDARIO DE EXÁMENES  FINALES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Septiembre – Diciembre 2006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21 de Noviembre de 200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Nota:</w:t>
      </w:r>
      <w:r>
        <w:rPr>
          <w:rFonts w:cs="Arial" w:ascii="Arial" w:hAnsi="Arial"/>
          <w:sz w:val="20"/>
          <w:szCs w:val="20"/>
          <w:lang w:val="es-MX"/>
        </w:rPr>
        <w:t xml:space="preserve"> los calendarios están por grupo y consecutivos (del 1o. Cuatrimestre al 4º. cuatrimestre), se presentaran en el aula o laboratorio según corresponda en el l día agendad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123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Sandra  Múño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-14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Hugo Ráng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123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a. Elena Flo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Pablo Carrasc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-14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123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ulio Martí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Basilisa Cru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3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Hugo Rángel</w:t>
              <w:tab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-14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522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Pé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Cuitlahuac Alam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ra. Colleen 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án Rebolledo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-14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7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º. CUATRIMESTRE GRUPO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522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formática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Open Sourc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bookmarkStart w:id="0" w:name="_Hlk1515466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Matemáticas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Pé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ministració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Angélica María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ógica de Programació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Cuitlahuac Alam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Raúl Padilla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tenimiento Preventiv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án Rebolledo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Mantenimiento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xp. Oral y Escrita 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Yuvia I. Chá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-14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. Gabriel Ber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la 26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 GRUPO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342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se de Dato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c. Gustavo Montaño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Prog. Visual I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abilidad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arlene Martín T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 de Cómputo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Redes WA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-14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ennifer L. Mar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8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º. CUATRIMESTRE GRUPO 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2"/>
        <w:gridCol w:w="1475"/>
        <w:gridCol w:w="2342"/>
        <w:gridCol w:w="2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 de Cómputo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loria Martín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Redes WAN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. Gabriel Bern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se de Dato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Fabián Gálve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 Extranjero I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Basilisa Cru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bilidad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arlene Martín T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I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:00-14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c. Gustavo Montaño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Prog. Visual 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260"/>
        <w:gridCol w:w="234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uan Carlos Ro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Sandra Muño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erná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Zapata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íctor Monzal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ustavo Monta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2"/>
        <w:gridCol w:w="1297"/>
        <w:gridCol w:w="234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Zapata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Basilisa Cruz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Idiomas II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íctor Monzal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uan Carlos Ro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Desarrollo Web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erná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sarrollo Web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Germán Reboll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2"/>
        <w:gridCol w:w="1475"/>
        <w:gridCol w:w="2123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Norma Pérez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fra. Colleen Y.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Multimedi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avier Cabr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ónica Flores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íctor Monzal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. Carlos Garc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2"/>
        <w:gridCol w:w="1475"/>
        <w:gridCol w:w="2123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Padilla 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a. Elena Flo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Norma Pérez 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Juan Carlos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Desarrollo Web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íctor Monzal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º. CUATRIMESTRE GRUPO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2"/>
        <w:gridCol w:w="1475"/>
        <w:gridCol w:w="2162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ORARI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OFESOR QUE APLICA EXAM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en el Des. de Soft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Ma. Elena Flo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ioma Extranjero IV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Raúl Padilla 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. y Dis. de Sist. de Inf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. Ma. de Lourdes 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de Desarrollo Web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ación Sociocultural IV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8:00-10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Edilberto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la 2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Visual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:00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c. Juan Carlos Ro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tos I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:00-16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Javier Cabr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Base de Dato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ructura de Datos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:00-11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g. Víctor Monzal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b. Programación Visual 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08:00Z</dcterms:created>
  <dc:creator>MARIBEL </dc:creator>
  <dc:description/>
  <cp:keywords/>
  <dc:language>en-US</dc:language>
  <cp:lastModifiedBy>MAMC780923</cp:lastModifiedBy>
  <cp:lastPrinted>2006-11-21T16:46:00Z</cp:lastPrinted>
  <dcterms:modified xsi:type="dcterms:W3CDTF">2006-12-05T09:08:00Z</dcterms:modified>
  <cp:revision>2</cp:revision>
  <dc:subject/>
  <dc:title>2º</dc:title>
</cp:coreProperties>
</file>