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nologías de Información y Comunicación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 Exámenes finale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 periodo Enero – Abril 200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ota: </w:t>
      </w:r>
      <w:r>
        <w:rPr>
          <w:rFonts w:cs="Arial" w:ascii="Arial" w:hAnsi="Arial"/>
          <w:sz w:val="28"/>
          <w:szCs w:val="28"/>
        </w:rPr>
        <w:t xml:space="preserve">Los exámenes se aplicaran para todos los grupos a una sola hora de la misma mater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abril de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abril de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 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- 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 de Progra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-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-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 Los exámenes se presentaran en el aula 25 del edificio H planta baj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  <w:lang w:val="es-MX"/>
        </w:rPr>
        <w:t>2º Cuatrimestre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abril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abril de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 -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- 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c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- 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-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ción de Comput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 Los exámenes se presentaran en las aulas 14,15,16 y 17  del edificio G planta baj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nologías de Información y Comunicació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endario de Exámenes finale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 periodo Enero – Abril 200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ota: </w:t>
      </w:r>
      <w:r>
        <w:rPr>
          <w:rFonts w:cs="Arial" w:ascii="Arial" w:hAnsi="Arial"/>
          <w:sz w:val="28"/>
          <w:szCs w:val="28"/>
        </w:rPr>
        <w:t xml:space="preserve">Los exámenes se aplicaran para todos los grupos a una sola hora de la misma materia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abril de 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abril de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 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- 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- 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- 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 Los exámenes se presentaran en el aula 26  del edificio H planta baj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proyectos serán entregados de acuerdo a la materia en el laboratorio indic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abril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abril de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 -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Operativo Multiusu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n en el laboratori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V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xa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- 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ción Avanzad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n el laborato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ón. y Auditoria de la Función  In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- 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yectos de Carrer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-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o de Sistemas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: Los exámenes de las materias de </w:t>
            </w:r>
            <w:r>
              <w:rPr>
                <w:rFonts w:cs="Arial" w:ascii="Arial" w:hAnsi="Arial"/>
                <w:b/>
                <w:lang w:val="es-MX"/>
              </w:rPr>
              <w:t>Admón. y Auditoria de la Función  Inf. e Idioma Extranjero V</w:t>
            </w:r>
            <w:r>
              <w:rPr>
                <w:rFonts w:cs="Arial" w:ascii="Arial" w:hAnsi="Arial"/>
                <w:b/>
              </w:rPr>
              <w:t xml:space="preserve">  se aplicaran en las aulas 7,8 y 9 del edificio D planta alta, de las materias restantes serán en los laboratorios correspondientes a las mism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31:00Z</dcterms:created>
  <dc:creator>RASJ790922</dc:creator>
  <dc:description/>
  <cp:keywords/>
  <dc:language>en-US</dc:language>
  <cp:lastModifiedBy>RASJ790922</cp:lastModifiedBy>
  <cp:lastPrinted>2006-04-19T09:58:00Z</cp:lastPrinted>
  <dcterms:modified xsi:type="dcterms:W3CDTF">2006-04-19T17:31:00Z</dcterms:modified>
  <cp:revision>5</cp:revision>
  <dc:subject/>
  <dc:title>Tecnologías de Información y Comunicación</dc:title>
</cp:coreProperties>
</file>