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CNOLOGÍAS DE LA INFORMACIÓN Y COMUNICACIÓN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ENDARIO DE EXÁMENES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FINALES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9 de Agosto de 200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Nota:</w:t>
      </w:r>
      <w:r>
        <w:rPr>
          <w:rFonts w:cs="Arial" w:ascii="Arial" w:hAnsi="Arial"/>
          <w:sz w:val="20"/>
          <w:szCs w:val="20"/>
          <w:lang w:val="es-MX"/>
        </w:rPr>
        <w:t xml:space="preserve"> los calendarios están por grupo y consecutivos (del 2o. Cuatrimestre al 5º. cuatrimestre), se presentaran en el aula o laboratorio según corresponda en el l día agendado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2º. CUATRIMESTRE GRUPO A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082"/>
        <w:gridCol w:w="1475"/>
        <w:gridCol w:w="1982"/>
        <w:gridCol w:w="232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de computadoras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e agosto  de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:00 – 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Cuitlahuac Alamilla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I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 – 12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ala de Conferencias, Edif. Planta B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Gustavo Montaño R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 – 15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ulio Martín B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ión Oral y Escrita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30 – 17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Cubículo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 G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 de agosto de 2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:00 – 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ala de Conferencias, Edif. D, Planta Baj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ópez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dioma Extranjero    II           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 – 12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Raúl Padilla     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de datos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 – 15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Open Sour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ermán Rebolledo A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30 – 17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J. Gabriel Bernal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2º. CUATRIMESTRE GRUPO B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082"/>
        <w:gridCol w:w="1475"/>
        <w:gridCol w:w="1982"/>
        <w:gridCol w:w="232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trHeight w:val="72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de computadoras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e agosto  de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:00 – 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Cuitlahuac Alamilla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 – 12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ulio Martín B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Idioma Extranjero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 – 15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Sandra Múñoz Ortega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ión Oral y Escrita II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30 – 17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Cubículo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 G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 de agosto de 2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:00 – 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ala de Conferencias, Edif. D, Planta Baj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ópez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 – 12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J. Gabriel Bernal         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de datos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 – 15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Open Sour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ermán Rebolledo A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I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30 – 17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ab. Informática Aplicada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Fabián Gálvez G.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3º. CUATRIMESTRE , GRUPO A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417"/>
        <w:gridCol w:w="1985"/>
        <w:gridCol w:w="2299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e agosto  de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:00 – 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ala de Conferencias, Edif. Planta B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Gustavo Montaño R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 – 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yecto (cubícul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Raúl Zapata P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Cómpu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 – 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Redes WA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 Martín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30 – 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.C. Marlene Martí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 de agosto de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:00 – 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Lourdes Pérez R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 – 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Raúl Padilla G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I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 – 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J. Gabriel Bernal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3º. CUATRIMESTRE, GRUPO B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417"/>
        <w:gridCol w:w="1985"/>
        <w:gridCol w:w="2299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trHeight w:val="68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e agosto  de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:00 – 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ala de Conferencias, Edif. Planta Baj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Gustavo Montaño R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I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 – 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Gabriel Bernal L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Cómpu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 – 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Open Sour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uan Carlos García V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30 – 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yecto (cubícul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Raúl Zapata P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 de agosto de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:00 – 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del grup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.C. Marlene Martí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 – 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Basilisa Cruz Ruiz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 – 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Lourdes Pérez 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3º. CUATRIMESTRE, GRUPO C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417"/>
        <w:gridCol w:w="1985"/>
        <w:gridCol w:w="2299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trHeight w:val="4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se de da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 de agosto de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:00 – 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Victor Monzalvo Licona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Cómpu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 – 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Redes WA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 Martín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bilidad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 – 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.C. Marlene Martí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bookmarkStart w:id="0" w:name="_Hlk11126860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Formación Sociocultural I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30 – 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 G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temáticas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 de agosto de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:00 – 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Lourdes Pérez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 – 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Sandra Muñoz Ortega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 – 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. Prog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uan Carlos Roj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3º. CUATRIMESTRE, GRUPO D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417"/>
        <w:gridCol w:w="1985"/>
        <w:gridCol w:w="2299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trHeight w:val="6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se de da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 de agosto de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:00 – 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Gloria Zúñiga Chávez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ntabilidad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 – 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C. Marlene Martín T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 – 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. Visual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uan Carlos Rojo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I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30 – 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 G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 de agosto de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:00 – 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ulio Martín Bernaldez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 – 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fra. Colleen Pérez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es de Cómputo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 – 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Redes WA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 Martí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3º. CUATRIMESTRE, GRUPO E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417"/>
        <w:gridCol w:w="1985"/>
        <w:gridCol w:w="2299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trHeight w:val="6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 de agosto de 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:00 – 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.C. Marlene Martí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se de dato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 – 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Gloria Zúñiga Chávez</w:t>
            </w:r>
          </w:p>
        </w:tc>
      </w:tr>
      <w:tr>
        <w:trPr>
          <w:trHeight w:val="6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 – 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b. Pro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sual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c. Juan Carlos Rojo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I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30 – 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 G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 de agosto de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:00 – 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ulio Martín Bernaldez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 – 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Raúl Padilla G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Cómpu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30 – 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Open Sour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ermán Rebolledo 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FORMÁTIC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ENDARIO DE EXÁMENES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INALES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09 de agosto de 200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Nota:</w:t>
      </w:r>
      <w:r>
        <w:rPr>
          <w:rFonts w:cs="Arial" w:ascii="Arial" w:hAnsi="Arial"/>
          <w:sz w:val="20"/>
          <w:szCs w:val="20"/>
          <w:lang w:val="es-MX"/>
        </w:rPr>
        <w:t xml:space="preserve"> los calendarios están por grupo y consecutivos (del 2o. Cuatrimestre al 5º. cuatrimestre), se presentaran en el aula o laboratorio según corresponda en el  día agendad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5o. CUATRIMESTRE, GRUPO 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239"/>
        <w:gridCol w:w="1800"/>
        <w:gridCol w:w="23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gramación Avanz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 de agosto de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:00 – 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sarrollo We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alvéz Glez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álisis y Diseño de Sistemas de Informació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 –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. Ma. Lourdes Santiago Z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stemas Operativos Multiusuario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Open Sourc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 Gonzál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nistración y Auditoria de la Función Informáti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 –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ópez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arrollo de Sitios we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 de agosto de 20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:00 – 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yec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Cubículo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avier Cabrera F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ioma Extranjero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 –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.P. Ana S. López P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yectos de Carrer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sarrollo We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Victor Monzalvo Lico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5o. CUATRIMESTRE, GRUPO B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417"/>
        <w:gridCol w:w="1622"/>
        <w:gridCol w:w="23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 de agosto de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:00 – 10: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Sandra Muñoz Ortega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álisis y Diseño de Sistemas de Informació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 – 12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. Ma. Lourdes Santiago Z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Operativos Multiusuario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 – 15: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Open Sourc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uan Carlos García V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nistración y Auditoria de la Función Informáti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 – 17: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ópez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arrollo de Sitios We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 de agosto de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:00 – 10: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yec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Cubículo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avier Cabrera F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gram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 – 12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sarrollo We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Norma Pérez López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yectos de Carrer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 – 15: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sarrollo We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Victor Monzalvo Lico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28:00Z</dcterms:created>
  <dc:creator>MARIBEL </dc:creator>
  <dc:description/>
  <cp:keywords/>
  <dc:language>en-US</dc:language>
  <cp:lastModifiedBy>MAMC780923</cp:lastModifiedBy>
  <cp:lastPrinted>2006-08-10T19:09:00Z</cp:lastPrinted>
  <dcterms:modified xsi:type="dcterms:W3CDTF">2006-08-11T18:28:00Z</dcterms:modified>
  <cp:revision>2</cp:revision>
  <dc:subject/>
  <dc:title>2º</dc:title>
</cp:coreProperties>
</file>