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lang w:val="es-MX"/>
        </w:rPr>
        <w:t>CORRESPONDIENTES AL MES DE  MARZO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01 DE MARZO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Informátic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lang w:val="es-MX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Marz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de Marz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de Marz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de Marz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 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B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de Marz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  <w:t>TECNOLOGÍAS DE LA INFORMACIÓN Y COMUNICACIÓN</w:t>
      </w:r>
    </w:p>
    <w:p>
      <w:pPr>
        <w:pStyle w:val="Heading1"/>
        <w:rPr/>
      </w:pPr>
      <w:r>
        <w:rPr/>
        <w:t xml:space="preserve">CALENDARIO DE EXÁMENES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lang w:val="es-MX"/>
        </w:rPr>
        <w:t>CORRESPONDIENTES AL MES DE MARZO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Heading5"/>
        <w:rPr/>
      </w:pPr>
      <w:r>
        <w:rPr/>
        <w:t>01 DE MARZO DE 2006</w:t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/>
      </w:pPr>
      <w:r>
        <w:rPr/>
        <w:t>2º Cuatrimestre Grupo “C”</w:t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unicación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de Marzo del 200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de Marzo del 200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.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  <w:t>TECNOLOGÍAS DE LA INFORMACIÓN Y COMUNICACIÓN</w:t>
      </w:r>
    </w:p>
    <w:p>
      <w:pPr>
        <w:pStyle w:val="Heading1"/>
        <w:rPr/>
      </w:pPr>
      <w:r>
        <w:rPr/>
        <w:t xml:space="preserve">CALENDARIO DE EXÁMENES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lang w:val="es-MX"/>
        </w:rPr>
        <w:t>CORRESPONDIENTES AL MES DE MARZO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Heading5"/>
        <w:rPr/>
      </w:pPr>
      <w:r>
        <w:rPr/>
        <w:t>01 DE MARZO DE 2006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.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de Software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Visua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de Marzo del 2006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eastAsia="Tahoma" w:cs="Tahoma" w:ascii="Tahoma" w:hAnsi="Tahoma"/>
          <w:lang w:val="es-MX"/>
        </w:rPr>
        <w:t xml:space="preserve">                                           </w:t>
      </w:r>
      <w:r>
        <w:rPr>
          <w:rFonts w:cs="Tahoma" w:ascii="Tahoma" w:hAnsi="Tahoma"/>
          <w:b/>
          <w:lang w:val="es-MX"/>
        </w:rPr>
        <w:t>4º. CUATRIMESTRE GRUPO “B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de Software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  <w:t>TECNOLOGÍAS DE LA INFORMACIÓN Y COMUNICACIÓN</w:t>
      </w:r>
    </w:p>
    <w:p>
      <w:pPr>
        <w:pStyle w:val="Heading1"/>
        <w:rPr/>
      </w:pPr>
      <w:r>
        <w:rPr/>
        <w:t xml:space="preserve">CALENDARIO DE EXÁMENES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lang w:val="es-MX"/>
        </w:rPr>
        <w:t>CORRESPONDIENTES AL MES DE MARZO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01 DE MARZO DE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o. CUATRIMESTRE GRUPO “A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s de Carrer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Diseño de Sistem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 Inf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stemas We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de Marzo del 200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  <w:b/>
          <w:lang w:val="es-MX"/>
        </w:rPr>
        <w:t>5o. CUATRIMESTRE GRUPO “B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Inf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de Marzo del 200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ahoma" w:cs="Tahoma" w:ascii="Tahoma" w:hAnsi="Tahoma"/>
          <w:lang w:val="es-MX"/>
        </w:rPr>
        <w:t xml:space="preserve">                                           </w:t>
      </w:r>
      <w:r>
        <w:rPr>
          <w:rFonts w:cs="Tahoma" w:ascii="Tahoma" w:hAnsi="Tahoma"/>
          <w:b/>
          <w:lang w:val="es-MX"/>
        </w:rPr>
        <w:t>5º. CUATRIMESTRE GRUPO “C”</w:t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 de Carrer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Marzo del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Inf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de Marzo del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de Marzo del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de Marzo del 2006</w:t>
            </w:r>
          </w:p>
        </w:tc>
      </w:tr>
      <w:tr>
        <w:trPr>
          <w:trHeight w:val="28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  <w:t>TECNOLOGÍAS DE LA INFORMACIÓN Y COMUNICACIÓN</w:t>
      </w:r>
    </w:p>
    <w:p>
      <w:pPr>
        <w:pStyle w:val="Heading1"/>
        <w:rPr/>
      </w:pPr>
      <w:r>
        <w:rPr/>
        <w:t xml:space="preserve">CALENDARIO DE EXÁMENES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lang w:val="es-MX"/>
        </w:rPr>
        <w:t>CORRESPONDIENTES AL MES DE MARZO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01 DE MARZO DE 2006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sz w:val="20"/>
        </w:rPr>
        <w:t>5º. CUATRIMESTRE  GRUPO “D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Inf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de Marzo del 2006</w:t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2"/>
        <w:rPr>
          <w:sz w:val="20"/>
        </w:rPr>
      </w:pPr>
      <w:r>
        <w:rPr>
          <w:sz w:val="20"/>
        </w:rPr>
        <w:t>5o. CUATRIMESTRE  GRUPO  “E”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de Marz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Inf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de Marzo del 2006</w:t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00:00Z</dcterms:created>
  <dc:creator>RASJ790922</dc:creator>
  <dc:description/>
  <cp:keywords/>
  <dc:language>en-US</dc:language>
  <cp:lastModifiedBy>RASJ790922</cp:lastModifiedBy>
  <dcterms:modified xsi:type="dcterms:W3CDTF">2006-02-27T17:11:00Z</dcterms:modified>
  <cp:revision>52</cp:revision>
  <dc:subject/>
  <dc:title>TECNOLOGÍAS DE LA INFORMACIÓN Y COMUNICACIÓN</dc:title>
</cp:coreProperties>
</file>