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es-MX"/>
        </w:rPr>
        <w:t>CORRESPONDIENTES AL MES DE  FEBRER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16 DE FEBRER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lang w:val="es-MX"/>
              </w:rPr>
              <w:t>Mantenimient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Informátic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lang w:val="es-MX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 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Febrero de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s-MX"/>
        </w:rPr>
        <w:t>CORRESPONDIENTES AL MES DE FEBRER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Heading5"/>
        <w:rPr/>
      </w:pPr>
      <w:r>
        <w:rPr/>
        <w:t>19 DE ENERO DE 2006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/>
      </w:pPr>
      <w:r>
        <w:rPr/>
        <w:t>2º Cuatrimestre Grupo “C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.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s-MX"/>
        </w:rPr>
        <w:t>CORRESPONDIENTES AL MES DE FEBRER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Heading5"/>
        <w:rPr/>
      </w:pPr>
      <w:r>
        <w:rPr/>
        <w:t>19 DE FEBRERO DE 2006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.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eastAsia="Tahoma" w:cs="Tahoma" w:ascii="Tahoma" w:hAnsi="Tahoma"/>
          <w:lang w:val="es-MX"/>
        </w:rPr>
        <w:t xml:space="preserve">                                           </w:t>
      </w:r>
      <w:r>
        <w:rPr>
          <w:rFonts w:cs="Tahoma" w:ascii="Tahoma" w:hAnsi="Tahoma"/>
          <w:b/>
          <w:lang w:val="es-MX"/>
        </w:rPr>
        <w:t>4º.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Febrero de 20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s-MX"/>
        </w:rPr>
        <w:t>CORRESPONDIENTES AL MES DE FEBRER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6 DE FEBRERO DE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stema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 Inf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b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ahoma" w:cs="Tahoma" w:ascii="Tahoma" w:hAnsi="Tahoma"/>
          <w:lang w:val="es-MX"/>
        </w:rPr>
        <w:t xml:space="preserve">                                           </w:t>
      </w:r>
      <w:r>
        <w:rPr>
          <w:rFonts w:cs="Tahoma" w:ascii="Tahoma" w:hAnsi="Tahoma"/>
          <w:b/>
          <w:lang w:val="es-MX"/>
        </w:rPr>
        <w:t>5º. CUATRIMESTRE GRUPO “C”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s-MX"/>
        </w:rPr>
        <w:t>CORRESPONDIENTES AL MES DE FEBRER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6 DE FEBREO DE 2006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sz w:val="20"/>
        </w:rPr>
        <w:t>5º. CUATRIMESTRE  GRUPO “D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2"/>
        <w:rPr>
          <w:sz w:val="20"/>
        </w:rPr>
      </w:pPr>
      <w:r>
        <w:rPr>
          <w:sz w:val="20"/>
        </w:rPr>
        <w:t>5o. CUATRIMESTRE  GRUPO  “E”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de Febrer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53:00Z</dcterms:created>
  <dc:creator>RASJ790922</dc:creator>
  <dc:description/>
  <cp:keywords/>
  <dc:language>en-US</dc:language>
  <cp:lastModifiedBy>RASJ790922</cp:lastModifiedBy>
  <cp:lastPrinted>2006-02-16T09:32:00Z</cp:lastPrinted>
  <dcterms:modified xsi:type="dcterms:W3CDTF">2006-02-16T15:41:00Z</dcterms:modified>
  <cp:revision>184</cp:revision>
  <dc:subject/>
  <dc:title>TECNOLOGÍAS DE LA INFORMACIÓN Y COMUNICACIÓN</dc:title>
</cp:coreProperties>
</file>