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es-MX"/>
        </w:rPr>
        <w:t>CORRESPONDIENTES AL MES DE  ABRIL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31 DE MARZO DE 2006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Administr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átic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Mantenimient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Informátic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 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7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de Abril del 2006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RRESPONDIENTES AL MES DE  ABRIL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/>
        <w:t>31 DE MARZO DE 2006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/>
      </w:pPr>
      <w:r>
        <w:rPr/>
        <w:t>2º Cuatrimestre Grupo “C”</w:t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7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Arial" w:ascii="Arial" w:hAnsi="Arial"/>
              </w:rPr>
              <w:t>20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7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Arial" w:ascii="Arial" w:hAnsi="Arial"/>
              </w:rPr>
              <w:t>20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.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 de Abril del 2006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  <w:p>
            <w:pPr>
              <w:pStyle w:val="Heading4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0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RRESPONDIENTES AL MES DE  ABRIL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/>
        <w:t>31 DE MARZO DE 2006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.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Visual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 de Abril del 200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  <w:p>
            <w:pPr>
              <w:pStyle w:val="Heading4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0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eastAsia="Tahoma" w:cs="Tahoma" w:ascii="Tahoma" w:hAnsi="Tahoma"/>
          <w:lang w:val="es-MX"/>
        </w:rPr>
        <w:t xml:space="preserve">                                           </w:t>
      </w:r>
      <w:r>
        <w:rPr>
          <w:rFonts w:cs="Tahoma" w:ascii="Tahoma" w:hAnsi="Tahoma"/>
          <w:b/>
          <w:lang w:val="es-MX"/>
        </w:rPr>
        <w:t>4º. CUATRIMESTRE GRUPO “B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7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ción Sociocultural IV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9 de Abril del 20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Visual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  <w:p>
            <w:pPr>
              <w:pStyle w:val="Heading4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0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de Abril del 20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RRESPONDIENTES AL MES DE  ABRIL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31 DE MARZO DE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o. CUATRIMESTRE GRUPO “A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 Inf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19 de Abril del 20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Diseño de Sistem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  <w:p>
            <w:pPr>
              <w:pStyle w:val="Heading4"/>
              <w:jc w:val="center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20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s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stema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de Abril del 20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  <w:b/>
          <w:lang w:val="es-MX"/>
        </w:rPr>
        <w:t>5o. CUATRIMESTRE GRUPO “B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Abril del 200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ahoma" w:cs="Tahoma" w:ascii="Tahoma" w:hAnsi="Tahoma"/>
          <w:lang w:val="es-MX"/>
        </w:rPr>
        <w:t xml:space="preserve">                                           </w:t>
      </w:r>
      <w:r>
        <w:rPr>
          <w:rFonts w:cs="Tahoma" w:ascii="Tahoma" w:hAnsi="Tahoma"/>
          <w:b/>
          <w:lang w:val="es-MX"/>
        </w:rPr>
        <w:t>5º. CUATRIMESTRE GRUPO “C”</w:t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 de Abril del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 de Abril del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21 de Abril del 200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CORRESPONDIENTES AL MES DE  ABRIL 2006</w:t>
      </w:r>
    </w:p>
    <w:p>
      <w:pPr>
        <w:pStyle w:val="Heading6"/>
        <w:rPr/>
      </w:pPr>
      <w:r>
        <w:rPr/>
        <w:t>PERIODO ESCOLAR ENERO – ABRIL 200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5"/>
        <w:rPr/>
      </w:pPr>
      <w:r>
        <w:rPr/>
        <w:t>31 DE MARZO DE 2006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o. Cuatrimestre al 5º. cuatrimestre), se presentaran en el aula o laboratorio según corresponda en el horario de clases el día agendado.</w:t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sz w:val="20"/>
        </w:rPr>
        <w:t>5º. CUATRIMESTRE  GRUPO “D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1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ing2"/>
        <w:rPr>
          <w:sz w:val="20"/>
        </w:rPr>
      </w:pPr>
      <w:r>
        <w:rPr>
          <w:sz w:val="20"/>
        </w:rPr>
        <w:t>5o. CUATRIMESTRE  GRUPO  “E”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 Operativo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yecto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 de Abril del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y Diseño de Sistem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món. Y Auditoria de la Función Inf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1 de Abril del 2006</w:t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40:00Z</dcterms:created>
  <dc:creator>RASJ790922</dc:creator>
  <dc:description/>
  <cp:keywords/>
  <dc:language>en-US</dc:language>
  <cp:lastModifiedBy>RASJ790922</cp:lastModifiedBy>
  <dcterms:modified xsi:type="dcterms:W3CDTF">2006-03-28T20:40:00Z</dcterms:modified>
  <cp:revision>48</cp:revision>
  <dc:subject/>
  <dc:title>TECNOLOGÍAS DE LA INFORMACIÓN Y COMUNICACIÓN</dc:title>
</cp:coreProperties>
</file>