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RRESPONDIENTES AL MES DE  </w:t>
      </w:r>
      <w:r>
        <w:rPr>
          <w:rFonts w:cs="Tahoma" w:ascii="Tahoma" w:hAnsi="Tahoma"/>
          <w:b/>
          <w:sz w:val="28"/>
          <w:lang w:val="es-MX"/>
        </w:rPr>
        <w:t>AGOSTO DE 2006</w:t>
      </w:r>
    </w:p>
    <w:p>
      <w:pPr>
        <w:pStyle w:val="Heading6"/>
        <w:rPr/>
      </w:pPr>
      <w:r>
        <w:rPr/>
        <w:t>PERIODO ESCOLAR MAYO – AGOSTO 2006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MX"/>
        </w:rPr>
        <w:t>02 DE AGOSTO DE 2006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2o. cuatrimestre al 5º. cuatrimestre), se presentarán en el aula o laboratorio según corresponda en el horario de clases el día agendad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8 de agost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9 de agost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 de agost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unicación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lang w:val="es-MX"/>
              </w:rPr>
              <w:t>11 de agost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8 de agost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9 de agost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unicación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 de agost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lang w:val="es-MX"/>
              </w:rPr>
              <w:t>11 de agost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A”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lang w:val="es-MX"/>
              </w:rPr>
            </w:pPr>
            <w:r>
              <w:rPr>
                <w:rFonts w:cs="Tahoma" w:ascii="Tahoma" w:hAnsi="Tahoma"/>
                <w:sz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8 de agost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Matemáticas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Base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lang w:val="es-MX"/>
              </w:rPr>
            </w:pPr>
            <w:r>
              <w:rPr>
                <w:rFonts w:cs="Tahoma" w:ascii="Tahoma" w:hAnsi="Tahoma"/>
                <w:sz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9 de agost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ción Sociocultural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 III</w:t>
            </w:r>
            <w:r>
              <w:rPr>
                <w:rFonts w:cs="Tahoma" w:ascii="Tahoma" w:hAnsi="Tahoma"/>
                <w:lang w:val="es-MX"/>
              </w:rPr>
              <w:t xml:space="preserve">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 de agost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MX"/>
              </w:rPr>
              <w:t>Contabi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des de Cómputo 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lang w:val="es-MX"/>
              </w:rPr>
              <w:t>11 de agosto de 2006</w:t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RRESPONDIENTES AL MES DE  </w:t>
      </w:r>
      <w:r>
        <w:rPr>
          <w:rFonts w:cs="Tahoma" w:ascii="Tahoma" w:hAnsi="Tahoma"/>
          <w:b/>
          <w:sz w:val="28"/>
          <w:lang w:val="es-MX"/>
        </w:rPr>
        <w:t>AGOSTO DE 2006</w:t>
      </w:r>
    </w:p>
    <w:p>
      <w:pPr>
        <w:pStyle w:val="Heading6"/>
        <w:rPr/>
      </w:pPr>
      <w:r>
        <w:rPr/>
        <w:t>PERIODO ESCOLAR MAYO – AGOSTO 2006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MX"/>
        </w:rPr>
        <w:t>02 DE AGOSTO DE 2006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2o. cuatrimestre al 5º. cuatrimestre), se presentarán en el aula o laboratorio según corresponda en el horario de clases el día agendad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B”</w:t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lang w:val="es-MX"/>
              </w:rPr>
            </w:pPr>
            <w:r>
              <w:rPr>
                <w:rFonts w:cs="Tahoma" w:ascii="Tahoma" w:hAnsi="Tahoma"/>
                <w:sz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8 de agost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Redes de Cómput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lang w:val="es-MX"/>
              </w:rPr>
            </w:pPr>
            <w:r>
              <w:rPr>
                <w:rFonts w:cs="Tahoma" w:ascii="Tahoma" w:hAnsi="Tahoma"/>
                <w:sz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9 de agost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máticas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MX"/>
              </w:rPr>
              <w:t>Contabilidad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 de agost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1 de agost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C”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lang w:val="es-MX"/>
              </w:rPr>
            </w:pPr>
            <w:r>
              <w:rPr>
                <w:rFonts w:cs="Tahoma" w:ascii="Tahoma" w:hAnsi="Tahoma"/>
                <w:sz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8 de agost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Redes de Cómput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tabi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lang w:val="es-MX"/>
              </w:rPr>
            </w:pPr>
            <w:r>
              <w:rPr>
                <w:rFonts w:cs="Tahoma" w:ascii="Tahoma" w:hAnsi="Tahoma"/>
                <w:sz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9 de agost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 de agost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ción Sociocultural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máticas 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1 de agosto de 2006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D”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lang w:val="es-MX"/>
              </w:rPr>
            </w:pPr>
            <w:r>
              <w:rPr>
                <w:rFonts w:cs="Tahoma" w:ascii="Tahoma" w:hAnsi="Tahoma"/>
                <w:sz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8 de agost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tabi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ción Sociocultural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lang w:val="es-MX"/>
              </w:rPr>
            </w:pPr>
            <w:r>
              <w:rPr>
                <w:rFonts w:cs="Tahoma" w:ascii="Tahoma" w:hAnsi="Tahoma"/>
                <w:sz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9 de agost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 de agost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es de Cómput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máticas 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1 de agosto de 2006</w:t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RRESPONDIENTES AL MES DE  </w:t>
      </w:r>
      <w:r>
        <w:rPr>
          <w:rFonts w:cs="Tahoma" w:ascii="Tahoma" w:hAnsi="Tahoma"/>
          <w:b/>
          <w:sz w:val="28"/>
          <w:lang w:val="es-MX"/>
        </w:rPr>
        <w:t>AGOSTO DE 2006</w:t>
      </w:r>
    </w:p>
    <w:p>
      <w:pPr>
        <w:pStyle w:val="Heading6"/>
        <w:rPr/>
      </w:pPr>
      <w:r>
        <w:rPr/>
        <w:t>PERIODO ESCOLAR MAYO – AGOSTO 2006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MX"/>
        </w:rPr>
        <w:t>02 DE AGOSTO DE 2006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2o. cuatrimestre al 5º. cuatrimestre), se presentarán en el aula o laboratorio según corresponda en el horario de clases el día agendad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E”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lang w:val="es-MX"/>
              </w:rPr>
            </w:pPr>
            <w:r>
              <w:rPr>
                <w:rFonts w:cs="Tahoma" w:ascii="Tahoma" w:hAnsi="Tahoma"/>
                <w:sz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8 de agost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máticas III</w:t>
            </w:r>
            <w:r>
              <w:rPr>
                <w:rFonts w:cs="Tahoma" w:ascii="Tahoma" w:hAnsi="Tahoma"/>
                <w:lang w:val="es-MX"/>
              </w:rPr>
              <w:t xml:space="preserve">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es de Cómput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9 de agost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 de agost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Contabilidad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1 de agost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o. CUATRIMESTRE GRUPO “A”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lang w:val="es-MX"/>
              </w:rPr>
            </w:pPr>
            <w:r>
              <w:rPr>
                <w:rFonts w:cs="Tahoma" w:ascii="Tahoma" w:hAnsi="Tahoma"/>
                <w:sz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8 de agost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Proyectos de Carrera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dmón. y Audit. de la Función Informátic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9 de agost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istemas Operativos Multiusuari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de Informació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 de agost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o de Sitios Web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1 de agost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Avanzad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  <w:b/>
          <w:lang w:val="es-MX"/>
        </w:rPr>
        <w:t>5o. CUATRIMESTRE GRUPO “B”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lang w:val="es-MX"/>
              </w:rPr>
            </w:pPr>
            <w:r>
              <w:rPr>
                <w:rFonts w:cs="Tahoma" w:ascii="Tahoma" w:hAnsi="Tahoma"/>
                <w:sz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8 de agost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Avanzad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o de Sitios Web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9 de agost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dmón. y Audit. de la Función Informátic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yectos de Carrer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 de agosto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istemas Operativos Multiusuari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de Informació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1 de agosto de 200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701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2456" w:dyaOrig="16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95pt;margin-top:-0.65pt;width:122.45pt;height:81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803704535" r:id="rId1"/>
      </w:objec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49115</wp:posOffset>
          </wp:positionH>
          <wp:positionV relativeFrom="paragraph">
            <wp:posOffset>135890</wp:posOffset>
          </wp:positionV>
          <wp:extent cx="908685" cy="725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tabs>
        <w:tab w:val="clear" w:pos="708"/>
        <w:tab w:val="left" w:pos="12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35" w:leader="none"/>
      </w:tabs>
      <w:outlineLvl w:val="2"/>
    </w:pPr>
    <w:rPr>
      <w:rFonts w:ascii="Tahoma" w:hAnsi="Tahoma" w:cs="Tahom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26:00Z</dcterms:created>
  <dc:creator>RASJ790922</dc:creator>
  <dc:description/>
  <cp:keywords/>
  <dc:language>en-US</dc:language>
  <cp:lastModifiedBy>MAMC780923</cp:lastModifiedBy>
  <dcterms:modified xsi:type="dcterms:W3CDTF">2006-08-02T09:26:00Z</dcterms:modified>
  <cp:revision>3</cp:revision>
  <dc:subject/>
  <dc:title>TECNOLOGÍAS DE LA INFORMACIÓN Y COMUNICACIÓN</dc:title>
</cp:coreProperties>
</file>