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CNOLOGÍAS DE LA INFORMACIÓN Y COMUNICACIÓN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ARIO DE EVALUACIÓN DE 1ra. OPORTUNIDAD DE RECUPERACIÓ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eptiembre – Diciembre 2006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05 de Diciembre de 200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Nota:</w:t>
      </w:r>
      <w:r>
        <w:rPr>
          <w:rFonts w:cs="Arial" w:ascii="Arial" w:hAnsi="Arial"/>
          <w:sz w:val="20"/>
          <w:szCs w:val="20"/>
          <w:lang w:val="es-MX"/>
        </w:rPr>
        <w:t xml:space="preserve"> los calendarios están por grupo y consecutivos (del 1o. Cuatrimestre al 4º. cuatrimestre), se presentaran en el aula o laboratorio según corresponda en el l día agendad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123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Sandra  Múño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Hugo Ráng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123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. Elen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Pablo Carras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123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Basilisa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3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Hugo Rángel</w:t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52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é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a. Colleen 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7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52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bookmarkStart w:id="0" w:name="_Hlk1515466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é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Raúl Padilla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6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 GRUPO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c. Gustavo Montaño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Prog. Visual I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abilidad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rlene Martín 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de Cómput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Redes W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ennifer L. Ma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 GRUP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de Cómput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Redes W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Basilisa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bilidad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rlene Martín 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c. Gustavo Montaño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Prog. Visual 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260"/>
        <w:gridCol w:w="23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uan Carlos Ro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Sandra Muño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erná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ustavo Mont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297"/>
        <w:gridCol w:w="23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Basilisa Cruz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Idiomas II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uan Carlos Ro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erná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475"/>
        <w:gridCol w:w="2123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ra. Colleen Y.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Multimedi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. Carlos Garc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475"/>
        <w:gridCol w:w="2303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Padilla 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. Elena Fl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an Carlos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475"/>
        <w:gridCol w:w="2303"/>
        <w:gridCol w:w="27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. Elena Flor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Padilla 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uan Carlos Roj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11:00Z</dcterms:created>
  <dc:creator>MARIBEL </dc:creator>
  <dc:description/>
  <cp:keywords/>
  <dc:language>en-US</dc:language>
  <cp:lastModifiedBy>utvm</cp:lastModifiedBy>
  <cp:lastPrinted>2006-11-21T16:46:00Z</cp:lastPrinted>
  <dcterms:modified xsi:type="dcterms:W3CDTF">2007-03-02T16:18:00Z</dcterms:modified>
  <cp:revision>3</cp:revision>
  <dc:subject/>
  <dc:title>2º</dc:title>
</cp:coreProperties>
</file>