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DAD TECNOLÓGICA DEL VALLE DEL MEZQUITAL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NOLOGÍAS DE LA INFORMACIÓN Y COMUNICACIÓN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AMENES DE RECUPE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ra. OPORTUNI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IODO SEPTIEMBRE - DICIEMBRE 2005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5 DE ENERO DE 200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686"/>
        <w:gridCol w:w="1803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G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c. Angélica Daniel Med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 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Yuvia Cháv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Juntos Edif. “D”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Sociocultural 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Antonio Escamill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Crisol Martín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amaliel Vázqu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ca 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. Mayra Chav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se de Dat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Javier Cabre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abilida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.C. Laura Martín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ción Sociocultura I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Gabriel Bern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  y Diseño de Sis. De Información 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Ma. De Lourdes Santia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se de Datos 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Norma Pérez Lóp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ículo del Profes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MX"/>
        </w:rPr>
        <w:t xml:space="preserve">NOTA: </w:t>
      </w:r>
      <w:r>
        <w:rPr>
          <w:rFonts w:cs="Arial" w:ascii="Arial" w:hAnsi="Arial"/>
          <w:lang w:val="es-MX"/>
        </w:rPr>
        <w:t>Los alumnos que presentaran el examen de recuperación deberán pagar el costo del mismo en la caja de la institución y mostrar el comprobante de pago al profesor al momento de acudir al examen.</w:t>
      </w:r>
      <w:r>
        <w:rPr>
          <w:rFonts w:cs="Arial" w:ascii="Arial" w:hAnsi="Arial"/>
          <w:b/>
          <w:bCs/>
          <w:lang w:val="es-MX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  <w:sz w:val="28"/>
        </w:rPr>
        <w:t>UNIVERSIDAD TECNOLÓGICA DEL VALLE DEL MEZQUITAL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NOLOGÍAS DE LA INFORMACIÓN Y COMUNICACIÓN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AMENES DE RECUPE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ra. OPORTUNI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IODO SEPTIEMBRE - DICIEMBRE 2005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/>
      </w:pPr>
      <w:r>
        <w:rPr/>
        <w:t>6 DE ENERO 200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686"/>
        <w:gridCol w:w="1803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G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gica de Programac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Raul Zapata           Lic. Jose Ismael             Ing. Cuitlahuac Alamil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i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      Preventiv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Gloria Martín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De Redes La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Lourdes Pére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lio Martí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a de Conf. Edif. “D”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 I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organ O´Ha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ática I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ustavo Montañ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s I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Julio Martí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lidad en el Sofwa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loria Martíne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Ma. De Lourdes Santia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.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a de Juntas Edif. “D”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ructura de Dat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Juan Carlos Garcí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a de Juntas Edif. “D”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 I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organ O´Ha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ción Visu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Gloria Zúñig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Carlos Roj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ículo del Profes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</w:r>
    </w:p>
    <w:p>
      <w:pPr>
        <w:pStyle w:val="Normal"/>
        <w:rPr>
          <w:rFonts w:ascii="Tahoma" w:hAnsi="Tahoma" w:cs="Tahoma"/>
          <w:sz w:val="32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NOTA: </w:t>
      </w:r>
      <w:r>
        <w:rPr>
          <w:rFonts w:cs="Arial" w:ascii="Arial" w:hAnsi="Arial"/>
          <w:lang w:val="es-MX"/>
        </w:rPr>
        <w:t>Los alumnos que presentaran el examen de recuperación deberán pagar el costo del mismo en la caja de la institución y mostrar el comprobante de pago al profesor al momento de acudir al examen.</w:t>
      </w:r>
      <w:r>
        <w:rPr>
          <w:rFonts w:cs="Arial" w:ascii="Arial" w:hAnsi="Arial"/>
          <w:b/>
          <w:bCs/>
          <w:lang w:val="es-MX"/>
        </w:rPr>
        <w:br/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2:22:00Z</dcterms:created>
  <dc:creator>MARIBEL </dc:creator>
  <dc:description/>
  <dc:language>en-US</dc:language>
  <cp:lastModifiedBy>MARIBEL </cp:lastModifiedBy>
  <cp:lastPrinted>2006-01-03T16:12:00Z</cp:lastPrinted>
  <dcterms:modified xsi:type="dcterms:W3CDTF">2006-01-04T14:43:00Z</dcterms:modified>
  <cp:revision>3</cp:revision>
  <dc:subject/>
  <dc:title>EXAMENES DE RECUPERACIÓN</dc:title>
</cp:coreProperties>
</file>