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ENES DE RECUPE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ENERO – ABRIL DEL 2006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04 DE MAY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86"/>
        <w:gridCol w:w="180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ra. Margarita Núñez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Junta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      Preventiv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artí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lio Martí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tra. Margarita Núñ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a de Conf.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uvia Chávez 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Laura Martín 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 y Diseño de Sis. De Información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 Lópe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idad en el Sofw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oj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.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 I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 Bernal Lópe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ción Avanza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oj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 Lóp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 del Edificio “G”</w:t>
            </w:r>
          </w:p>
        </w:tc>
      </w:tr>
      <w:tr>
        <w:trPr>
          <w:trHeight w:val="3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 y Diseño de Sis. De Información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. De Lourdes Santiag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 Lópe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.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P. Ana Silvia López Parti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Raúl Padilla Garduñ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 del Edificio “H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 xml:space="preserve">NOTA: </w:t>
      </w:r>
      <w:r>
        <w:rPr>
          <w:rFonts w:cs="Arial" w:ascii="Arial" w:hAnsi="Arial"/>
          <w:lang w:val="es-MX"/>
        </w:rPr>
        <w:t>Los alumnos que presentarán el examen de recuperación deberán pagar el costo del mismo en la caja de la institución y mostrar el comprobante de pago al profesor al momento de acudir al examen.</w:t>
      </w:r>
      <w:r>
        <w:rPr>
          <w:rFonts w:cs="Arial" w:ascii="Arial" w:hAnsi="Arial"/>
          <w:b/>
          <w:bCs/>
          <w:lang w:val="es-MX"/>
        </w:rPr>
        <w:b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8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ENES DE RECUPE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ENERO – ABRIL DEL 2006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05 DE MAY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86"/>
        <w:gridCol w:w="180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Idioma Extranjero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. Raúl Padilla 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uvia Chávez 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ogramación de Computad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ustavo Montañ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uan Carlos Roj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 del Edificio “g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de Dato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artínez 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11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 del Edificio “g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ción Sociocultural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uan Gabriel Berna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lio Martí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Pére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 del Edificio “g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se de Datos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B. Monzalvo 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ructura de Dat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Cuitlahuac Almamill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I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ic. Raúl Padilla G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a de Junta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ón. y Auditoria  de la Función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álv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Sitios Web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a de Junta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s Operativos Multiusuario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German Rebolled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 xml:space="preserve">NOTA: </w:t>
      </w:r>
      <w:r>
        <w:rPr>
          <w:rFonts w:cs="Arial" w:ascii="Arial" w:hAnsi="Arial"/>
          <w:lang w:val="es-MX"/>
        </w:rPr>
        <w:t>Los alumnos que presentarán el examen de recuperación deberán pagar el costo del mismo en la caja de la institución y mostrar el comprobante de pago al profesor al momento de acudir al examen.</w:t>
      </w:r>
      <w:r>
        <w:rPr>
          <w:rFonts w:cs="Arial" w:ascii="Arial" w:hAnsi="Arial"/>
          <w:b/>
          <w:bCs/>
          <w:lang w:val="es-MX"/>
        </w:rPr>
        <w:b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0:00Z</dcterms:created>
  <dc:creator>MARIBEL </dc:creator>
  <dc:description/>
  <cp:keywords/>
  <dc:language>en-US</dc:language>
  <cp:lastModifiedBy>lic_mnuñez</cp:lastModifiedBy>
  <cp:lastPrinted>2006-01-03T16:12:00Z</cp:lastPrinted>
  <dcterms:modified xsi:type="dcterms:W3CDTF">2006-05-03T18:00:00Z</dcterms:modified>
  <cp:revision>2</cp:revision>
  <dc:subject/>
  <dc:title>EXAMENES DE RECUPERACIÓN</dc:title>
</cp:coreProperties>
</file>