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Tecnológica del Valle del Mezquit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nologías de la información y comunicació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yo – Agosto 2007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21 de mayo de 2007 </w:t>
      </w:r>
    </w:p>
    <w:p>
      <w:pPr>
        <w:pStyle w:val="Normal"/>
        <w:pBdr>
          <w:bottom w:val="single" w:sz="12" w:space="1" w:color="000000"/>
        </w:pBdr>
        <w:spacing w:lineRule="auto" w:line="360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3366"/>
          <w:u w:val="single"/>
        </w:rPr>
        <w:t xml:space="preserve">Temario del curso extracurricular </w:t>
      </w:r>
      <w:r>
        <w:rPr>
          <w:rFonts w:cs="Arial" w:ascii="Arial" w:hAnsi="Arial"/>
          <w:b/>
          <w:u w:val="single"/>
        </w:rPr>
        <w:t>MS DOS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mas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339"/>
      </w:tblGrid>
      <w:tr>
        <w:trPr/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u w:val="single"/>
              </w:rPr>
            </w:pPr>
            <w:r>
              <w:rPr>
                <w:rFonts w:cs="Arial" w:ascii="Arial" w:hAnsi="Arial"/>
                <w:color w:val="003366"/>
              </w:rPr>
              <w:t>1. Conceptos fundamentales</w:t>
              <w:br/>
              <w:t>2. Órdenes del MS-DOS. Trabajo con discos</w:t>
              <w:br/>
              <w:t>3. Trabajo con directorios</w:t>
              <w:br/>
              <w:t>4. Trabajo con ficheros</w:t>
              <w:br/>
              <w:t>5. Operaciones de copia</w:t>
              <w:br/>
              <w:t>6. Los atributos</w:t>
              <w:br/>
              <w:t>7. El entorno del DOS</w:t>
              <w:br/>
              <w:t>8. Redireccionamientos</w:t>
              <w:br/>
              <w:t>9. El programa EDIT</w:t>
              <w:br/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10. Ficheros por lotes (I)</w:t>
              <w:br/>
              <w:t>11. Ficheros por lotes (II)</w:t>
              <w:br/>
              <w:t>12. El programa DOSKE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3366"/>
              </w:rPr>
              <w:t>13. La memoria</w:t>
              <w:br/>
              <w:t>14. Los discos del DOS</w:t>
              <w:br/>
              <w:t>15. Defrag, Undelete y Unformat</w:t>
              <w:br/>
              <w:t xml:space="preserve">16. </w:t>
            </w:r>
            <w:r>
              <w:rPr>
                <w:rFonts w:cs="Arial" w:ascii="Arial" w:hAnsi="Arial"/>
                <w:color w:val="003366"/>
                <w:lang w:val="en-US"/>
              </w:rPr>
              <w:t>Msbackup</w:t>
              <w:br/>
            </w:r>
            <w:r>
              <w:rPr>
                <w:rFonts w:cs="Arial" w:ascii="Arial" w:hAnsi="Arial"/>
                <w:color w:val="003366"/>
              </w:rPr>
              <w:t>18. El fichero CONFIG.SY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u w:val="single"/>
              </w:rPr>
            </w:pPr>
            <w:r>
              <w:rPr>
                <w:rFonts w:cs="Arial" w:ascii="Arial" w:hAnsi="Arial"/>
                <w:color w:val="003366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381" w:dyaOrig="15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8pt;margin-top:-7.15pt;width:99.05pt;height:65.7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Word.Document.12" ShapeID="ole_rId1" DrawAspect="Content" ObjectID="_23504399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rFonts w:ascii="Century Gothic" w:hAnsi="Century Gothic" w:cs="Century Gothic"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  <w:color w:val="000000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Helvetica" w:hAnsi="Helvetica" w:cs="Helvetica"/>
      <w:color w:val="594FB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0:22:00Z</dcterms:created>
  <dc:creator>ZUCG740413</dc:creator>
  <dc:description/>
  <cp:keywords/>
  <dc:language>en-US</dc:language>
  <cp:lastModifiedBy>MAMC780923</cp:lastModifiedBy>
  <dcterms:modified xsi:type="dcterms:W3CDTF">2007-05-22T20:37:00Z</dcterms:modified>
  <cp:revision>8</cp:revision>
  <dc:subject/>
  <dc:title>Universidad Tecnológica del Valle del Mezquital</dc:title>
</cp:coreProperties>
</file>