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7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NIVERSIDAD TECNOLÓGICA DEL VALLE DEL MEZQUITAL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OGRAMA EDUCATIVO DE TECNOLOGÍAS DE LA INFORMACIÓN Y COMUNICACIÓN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URSOS EXTRACURRICULARES DEL PERIODO CUATRIMESTR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PTIEMBRE – DICIEMBRE 200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ua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xtracurricu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oc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ula/Laborator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ro. 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nguaje 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ic. Cuitlahuac Alamilla Cint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ula 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ro. 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nguaje 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ic. Cuitlahuac Alamilla Cint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ula 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ro.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nguaje 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ic. Cuitlahuac Alamilla Cint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ula 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ro. 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nguaje 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ic. Cuitlahuac Alamilla Cint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ula 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ro. 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nguaje 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ic. Cuitlahuac Alamilla Cint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ula 2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r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arrollo de Software (A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g. Gloria Zúñiga Cháv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boratorio de idiomas, edif. h. planta alt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des de Computadora (R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g. Juan Carlos García Ville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b. de Redes WAN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t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arrollo de Software (A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g. Gloria Zúñiga Cháv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b. de Desarrollo Web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des de Computadora (R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g. Juan Carlos García Ville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b. de Redes WA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formática Administrativa (CD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ic. Raúl Zapata Perusqu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b. de Programación Visual  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formática Administrativa (CD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fr-FR"/>
              </w:rPr>
              <w:t>Ing. M. de Lourdes Santiago 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b. de Sim. Turistica y Empre 2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1418" w:gutter="0" w:header="720" w:top="902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72400</wp:posOffset>
          </wp:positionH>
          <wp:positionV relativeFrom="paragraph">
            <wp:posOffset>115570</wp:posOffset>
          </wp:positionV>
          <wp:extent cx="1028700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81" w:dyaOrig="15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5.25pt;width:99.05pt;height:65.7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Word.Document.12" ShapeID="ole_rId2" DrawAspect="Content" ObjectID="_100015895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09:00Z</dcterms:created>
  <dc:creator>RASJ790922</dc:creator>
  <dc:description/>
  <cp:keywords/>
  <dc:language>en-US</dc:language>
  <cp:lastModifiedBy>MAMC780923</cp:lastModifiedBy>
  <cp:lastPrinted>2006-09-01T12:32:00Z</cp:lastPrinted>
  <dcterms:modified xsi:type="dcterms:W3CDTF">2006-09-11T14:09:00Z</dcterms:modified>
  <cp:revision>2</cp:revision>
  <dc:subject/>
  <dc:title>Ixmiquilpan, Hgo</dc:title>
</cp:coreProperties>
</file>