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486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   PERIODO: SEP_DIC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CUATRIMESTRE: 3      GRUPO: 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7.45pt;width:730.95pt;height:79.2pt" coordorigin="-18,-54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18;top:-54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   PERIODO: SEP_DIC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CUATRIMESTRE: 3      GRUPO:  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-44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ARROLLO DE SISTEMAS</w:t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431"/>
        <w:gridCol w:w="3699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ORES ÑONTHÉ  JOSÉ MART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CTEZUMA CORTÉS ERIK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31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BIO CHÁVEZ FERNAND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28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ÍZ TORQUEMADA EDWIN RUBE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PÉREZ OLG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5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ÁNCHEZ URI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MARTÍNEZ EDGAR DANI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8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LO HERNÁNDEZ IMELD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7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JO GONZÁLEZ ARTUR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3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 PÉREZ JAVI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5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E OLVERA WALTER AMAUR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9:00Z</dcterms:created>
  <dc:creator>caro</dc:creator>
  <dc:description/>
  <cp:keywords/>
  <dc:language>en-US</dc:language>
  <cp:lastModifiedBy>MAMC780923</cp:lastModifiedBy>
  <cp:lastPrinted>2006-09-04T12:21:00Z</cp:lastPrinted>
  <dcterms:modified xsi:type="dcterms:W3CDTF">2006-09-04T11:24:00Z</dcterms:modified>
  <cp:revision>6</cp:revision>
  <dc:subject/>
  <dc:title>CD1</dc:title>
</cp:coreProperties>
</file>