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39179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CUATRIMESTRE: 4      GRUPO:  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30.85pt;width:730.95pt;height:79.2pt" coordorigin="-88,-617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88;top:-617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CUATRIMESTRE: 4      GRUPO:  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-510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ES DE COMPUTADORAS</w:t>
      </w:r>
    </w:p>
    <w:p>
      <w:pPr>
        <w:pStyle w:val="Normal"/>
        <w:rPr/>
      </w:pPr>
      <w:r>
        <w:rPr/>
      </w:r>
    </w:p>
    <w:tbl>
      <w:tblPr>
        <w:tblW w:w="146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31"/>
        <w:gridCol w:w="3557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a Martínez Adri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Vázquez Estef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egrino Trejo José Lui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 Rivera Hécto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 Barrera Angela Anah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Pascual Mart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Cecilio Lisa Ednit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0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zalvo Olguín José Iv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 Benítez Gustav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1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Gutiérrez María Isab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5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o Vega Nohem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Ramírez Rox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3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iz Hernández Deyanir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6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Elias Jan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0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 Gutíerrez Nayel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Antonio José Iren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6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Paulin Horac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5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 Roberto Jorg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za Del Rello Carem Arl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o Chávez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Velázquez Césa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8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ñon Martín Ericeld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8:00Z</dcterms:created>
  <dc:creator>caro</dc:creator>
  <dc:description/>
  <cp:keywords/>
  <dc:language>en-US</dc:language>
  <cp:lastModifiedBy>MAMC780923</cp:lastModifiedBy>
  <cp:lastPrinted>2006-05-03T22:54:00Z</cp:lastPrinted>
  <dcterms:modified xsi:type="dcterms:W3CDTF">2006-09-04T16:28:00Z</dcterms:modified>
  <cp:revision>2</cp:revision>
  <dc:subject/>
  <dc:title>CD1</dc:title>
</cp:coreProperties>
</file>