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1.  Conceptos básicos sobre proyect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¿Qué es un proyecto?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dministración de Proyec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 Diagrama de Gantt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 Diagrama de PERT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iclo de vida de un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2.  </w:t>
            </w:r>
            <w:r>
              <w:rPr>
                <w:rFonts w:cs="Verdana" w:ascii="Verdana" w:hAnsi="Verdana"/>
                <w:b/>
                <w:lang w:val="es-MX"/>
              </w:rPr>
              <w:t>Introducción y creación de proyect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8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escripción del entorno de Project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ersonalizar las barras de herramient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reación de un proyecto con Project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brir un proyecto existent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brir un plantill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formación adicional d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efinir la fecha de comienzo y finalización d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figurar el calendario d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Guardar 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Guardar un proyecto como plantill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tapas de un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3.  </w:t>
            </w:r>
            <w:r>
              <w:rPr>
                <w:rFonts w:cs="Verdana" w:ascii="Verdana" w:hAnsi="Verdana"/>
                <w:b/>
                <w:lang w:val="es-MX"/>
              </w:rPr>
              <w:t>Tar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4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efinición de tareas, ingreso de 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piar, insertar, borrar 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lasificación de tareas: hitos, resumen, tareas y sub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La escala temporal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areas repetitiv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incular / desvincular 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vidir 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areas  predeces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4.  </w:t>
            </w:r>
            <w:r>
              <w:rPr>
                <w:rFonts w:cs="Verdana" w:ascii="Verdana" w:hAnsi="Verdana"/>
                <w:b/>
                <w:lang w:val="es-MX"/>
              </w:rPr>
              <w:t xml:space="preserve">Recursos y uso del calendario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5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gnación de recurs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gnación de cos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nálisis de acumulación de cos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ormulario uso de recurs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Formulario uso de 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areas críticas y no crític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alendario d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ersonalizar el calendario para un proyecto y para un recurs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5.  </w:t>
            </w:r>
            <w:r>
              <w:rPr>
                <w:rFonts w:cs="Verdana" w:ascii="Verdana" w:hAnsi="Verdana"/>
                <w:b/>
                <w:lang w:val="es-MX"/>
              </w:rPr>
              <w:t>Costos del proyec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nálisis del costo d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rategias para resolver sobre asignacion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Búsqueda de recursos sobre asignacion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Reducción de costos y tiemp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gnación de varios costos a un mismo recurs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seños de Barras (diagrama de Gantt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esentar costos en las bar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6.  </w:t>
            </w:r>
            <w:r>
              <w:rPr>
                <w:rFonts w:cs="Verdana" w:ascii="Verdana" w:hAnsi="Verdana"/>
                <w:b/>
                <w:lang w:val="es-MX"/>
              </w:rPr>
              <w:t>Seguimiento del proyec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Seguimiento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ctualizar el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ctualizar las tare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stos y tiempos de duración previs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Variación de costos previs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apítulo 7. </w:t>
            </w:r>
            <w:r>
              <w:rPr>
                <w:rFonts w:cs="Verdana" w:ascii="Verdana" w:hAnsi="Verdana"/>
                <w:b/>
                <w:lang w:val="es-MX"/>
              </w:rPr>
              <w:t>Generación del proyecto previsto y fondo de recurs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3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Generación de la línea base estándar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figuración de la línea base para un proyecto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esentación del proyecto previsto y el proyecto real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rategias para reducir cos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reación de un fondo de recurs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Compartir recursos del fondo de recursos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eastAsia="Verdana" w:cs="Verdana" w:ascii="Verdana" w:hAnsi="Verdana"/>
                <w:i/>
                <w:lang w:val="es-MX"/>
              </w:rPr>
              <w:t xml:space="preserve">    </w:t>
            </w: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8. Integración del proyecto e inform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2 Hor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Integración final de proyecto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ersonalización de inform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ublicación en formato HTML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Puntuación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Bibliografía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Administración de Proyectos. Marion E. Haynes, Grupo Editorial Iberoamerica 1993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Gestión de Proyectos. J. Brand, Elsevier 1990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color w:val="0A235A"/>
                <w:sz w:val="22"/>
                <w:szCs w:val="22"/>
                <w:lang w:val="es-ES" w:eastAsia="es-ES"/>
              </w:rPr>
              <w:t>La Nueva Dirección de Proyectos. J. Davidson Frame, Ediciones Granica 2002.</w:t>
            </w:r>
          </w:p>
        </w:tc>
      </w:tr>
      <w:tr>
        <w:trPr>
          <w:trHeight w:val="59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Project Office, The. J. Davidson Frame, Thomas Block, Crisp Publications 1998.</w:t>
            </w:r>
          </w:p>
        </w:tc>
      </w:tr>
      <w:tr>
        <w:trPr>
          <w:trHeight w:val="69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Microsoft PROJECT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Manual de Referen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s-ES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  <w:lang w:val="es-ES"/>
      </w:rPr>
    </w:pPr>
    <w:r>
      <w:rPr>
        <w:rFonts w:cs="Verdana" w:ascii="Verdana" w:hAnsi="Verdana"/>
        <w:b/>
        <w:lang w:val="es-MX"/>
      </w:rPr>
      <w:t>Microsoft Project</w:t>
    </w:r>
  </w:p>
  <w:p>
    <w:pPr>
      <w:pStyle w:val="Header"/>
      <w:jc w:val="right"/>
      <w:rPr/>
    </w:pPr>
    <w:r>
      <w:rPr>
        <w:rFonts w:cs="Verdana" w:ascii="Verdana" w:hAnsi="Verdana"/>
        <w:b/>
        <w:color w:val="000000"/>
        <w:sz w:val="20"/>
        <w:szCs w:val="20"/>
      </w:rPr>
      <w:t>Agosto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33:00Z</dcterms:created>
  <dc:creator>Javier Cabrera</dc:creator>
  <dc:description/>
  <cp:keywords/>
  <dc:language>en-US</dc:language>
  <cp:lastModifiedBy>Administrador</cp:lastModifiedBy>
  <dcterms:modified xsi:type="dcterms:W3CDTF">2006-08-15T16:33:00Z</dcterms:modified>
  <cp:revision>2</cp:revision>
  <dc:subject/>
  <dc:title>Programa de Evaluación de Sitios Web</dc:title>
</cp:coreProperties>
</file>