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1.  </w:t>
            </w:r>
            <w:r>
              <w:rPr>
                <w:rFonts w:cs="Verdana" w:ascii="Verdana" w:hAnsi="Verdana"/>
                <w:b/>
                <w:lang w:val="es-MX"/>
              </w:rPr>
              <w:t>Introduc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es flash?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 interfaz de flas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 Barra de menú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2.  </w:t>
            </w:r>
            <w:r>
              <w:rPr>
                <w:rFonts w:cs="Verdana" w:ascii="Verdana" w:hAnsi="Verdana"/>
                <w:b/>
                <w:lang w:val="es-MX"/>
              </w:rPr>
              <w:t>Dibuj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 Barra de herramientas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 panel mezclador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 panel rell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3.  </w:t>
            </w:r>
            <w:r>
              <w:rPr>
                <w:rFonts w:cs="Verdana" w:ascii="Verdana" w:hAnsi="Verdana"/>
                <w:b/>
                <w:lang w:val="es-MX"/>
              </w:rPr>
              <w:t>Tex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piedades de los tex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xto Dinámic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xto estátic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xto de ent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4.  </w:t>
            </w:r>
            <w:r>
              <w:rPr>
                <w:rFonts w:cs="Verdana" w:ascii="Verdana" w:hAnsi="Verdana"/>
                <w:b/>
                <w:lang w:val="es-MX"/>
              </w:rPr>
              <w:t>Son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ipos de archivos de sonid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ormatos de audio. MP3 y WAV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piedades de los sonid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mportar sonid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sertar sonid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ditar sonidos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5.  </w:t>
            </w:r>
            <w:r>
              <w:rPr>
                <w:rFonts w:cs="Verdana" w:ascii="Verdana" w:hAnsi="Verdana"/>
                <w:b/>
                <w:lang w:val="es-MX"/>
              </w:rPr>
              <w:t>Objet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son los obje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locar objetos. Panel de alineamien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nel Inf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os grup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6.  </w:t>
            </w:r>
            <w:r>
              <w:rPr>
                <w:rFonts w:cs="Verdana" w:ascii="Verdana" w:hAnsi="Verdana"/>
                <w:b/>
                <w:lang w:val="es-MX"/>
              </w:rPr>
              <w:t>Manejo de Cap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son las cap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rabajo con capas (Definición, insertar elementos en diversas capas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ipos de ca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7.  </w:t>
            </w:r>
            <w:r>
              <w:rPr>
                <w:rFonts w:cs="Verdana" w:ascii="Verdana" w:hAnsi="Verdana"/>
                <w:b/>
                <w:lang w:val="es-MX"/>
              </w:rPr>
              <w:t>Símbol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son los símbol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reación de símbol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s bibliotec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ferencia entre Símbolo e Instanci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nel de propiedades de Instanci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odificación de una Instan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8.  </w:t>
            </w:r>
            <w:r>
              <w:rPr>
                <w:rFonts w:cs="Verdana" w:ascii="Verdana" w:hAnsi="Verdana"/>
                <w:b/>
                <w:lang w:val="es-MX"/>
              </w:rPr>
              <w:t>Gráfic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es un gráfic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ipos de gráfic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piedades de los gráfic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troducción de un mapa de bit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troducción de un archivo vectoria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xportar un objeto Flash como mapa de bits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lang w:eastAsia="ja-JP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9.  </w:t>
            </w:r>
            <w:r>
              <w:rPr>
                <w:rFonts w:cs="Verdana" w:ascii="Verdana" w:hAnsi="Verdana"/>
                <w:b/>
                <w:lang w:val="es-MX"/>
              </w:rPr>
              <w:t>Clips de Pel</w:t>
            </w:r>
            <w:r>
              <w:rPr>
                <w:rFonts w:eastAsia="Times New Roman" w:cs="Arial" w:ascii="Arial" w:hAnsi="Arial"/>
                <w:b/>
                <w:lang w:val="es-MX" w:eastAsia="ja-JP"/>
              </w:rPr>
              <w:t>ícu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es un clip de Películ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mprobar las propiedades de un Clip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mportar y exportar Clips de Película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10. </w:t>
            </w:r>
            <w:r>
              <w:rPr>
                <w:rFonts w:cs="Verdana" w:ascii="Verdana" w:hAnsi="Verdana"/>
                <w:b/>
                <w:lang w:val="es-MX"/>
              </w:rPr>
              <w:t>Bot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Que es un Bot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reación de Botones (Acciones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Hotspots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11. Movimien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terpolación de movimien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imación de tex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imación de lín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imaciones Fotograma a Fotograma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12. Efectos sobre anima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fecto Brillo, efecto tinta, efecto alph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fectos sobre interpolación de Movimien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fectos sobre el símbolo Interpolado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Capítulo 13. Generación y public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sideraciones sobre el tamaño de las películ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stribución como archivo swf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stribución para páginas web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Bibliografí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</w:rPr>
              <w:t>"</w:t>
            </w:r>
            <w:r>
              <w:rPr>
                <w:rFonts w:cs="Arial" w:ascii="Verdana" w:hAnsi="Verdana"/>
              </w:rPr>
              <w:t>Animating With Macromedia Flash 8: Creative Animation Techniques</w:t>
            </w:r>
            <w:r>
              <w:rPr>
                <w:rFonts w:cs="Verdana" w:ascii="Verdana" w:hAnsi="Verdana"/>
              </w:rPr>
              <w:t>" Alex Michael, Butterworth-Heineman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"Creating a a Web Site with Flash 8", Morris, David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Essentials for Design: Flash 8 Level 1", Dwayne Ferguson, Prentice Hall, 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>. ed.</w:t>
            </w:r>
          </w:p>
        </w:tc>
      </w:tr>
      <w:tr>
        <w:trPr>
          <w:trHeight w:val="61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>Manual de Flash</w:t>
            </w: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 xml:space="preserve">. </w:t>
            </w:r>
            <w:r>
              <w:rPr>
                <w:rFonts w:cs="Verdana" w:ascii="Verdana" w:hAnsi="Verdana"/>
              </w:rPr>
              <w:t>Disponible en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www.desarrolloweb.com/directorio/diseno/flash/</w:t>
            </w:r>
          </w:p>
        </w:tc>
      </w:tr>
      <w:tr>
        <w:trPr>
          <w:trHeight w:val="70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>Flash MX Práctico Guia de Aprendizaje</w:t>
            </w: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>, Peña, Ed. Mc. Graw Hill Interamericana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>Manual de Macromedia Flash MX</w:t>
            </w:r>
            <w:r>
              <w:rPr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lang w:val="es-ES"/>
              </w:rPr>
              <w:t>, Underdahl, Ed. Mc. Graw Hill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Flash 8 CookBook", Joey Lott, O’reilly And Associates Inc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Flash 8 Essentials", Glen Rhodes, Craig Swann, Matt Voerman, Todd Yard, Stephens Downs, Ed. Springer-Verlag New York Inc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s-ES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Verdana" w:ascii="Verdana" w:hAnsi="Verdana"/>
        <w:b/>
        <w:lang w:val="es-MX"/>
      </w:rPr>
      <w:t>Curso de Flash</w:t>
    </w:r>
  </w:p>
  <w:p>
    <w:pPr>
      <w:pStyle w:val="Header"/>
      <w:jc w:val="right"/>
      <w:rPr/>
    </w:pPr>
    <w:r>
      <w:rPr>
        <w:rFonts w:cs="Verdana" w:ascii="Verdana" w:hAnsi="Verdana"/>
        <w:b/>
        <w:color w:val="000000"/>
        <w:sz w:val="20"/>
        <w:szCs w:val="20"/>
      </w:rPr>
      <w:t>Agost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8:00Z</dcterms:created>
  <dc:creator>Javier Cabrera</dc:creator>
  <dc:description/>
  <cp:keywords/>
  <dc:language>en-US</dc:language>
  <cp:lastModifiedBy>UTVM</cp:lastModifiedBy>
  <dcterms:modified xsi:type="dcterms:W3CDTF">2006-08-15T22:49:00Z</dcterms:modified>
  <cp:revision>12</cp:revision>
  <dc:subject/>
  <dc:title>Programa de Evaluación de Sitios Web</dc:title>
</cp:coreProperties>
</file>